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м пед.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 от 31.08.2011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БОУ-СОШ №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А.Л.Корни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  <w:br/>
        <w:t>о сайте муниципального бюджетного общеобразовательного учреждения -</w:t>
        <w:br/>
        <w:t>средней общеобразовательной школы № 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br/>
        <w:t> </w:t>
      </w:r>
      <w:r>
        <w:rPr>
          <w:rFonts w:cs="Times New Roman" w:ascii="Times New Roman" w:hAnsi="Times New Roman"/>
          <w:b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1.1. Настоящее Положение определяет назначение, принципы построения и структуру информационных материалов, размещаемых на официальном web-сайте (далее – Сайт) муниципального бюджетного общеобразовательного учреждения - средней общеобразовательной школы № 23 (далее – Школа), а также регламентирует технологию его создания и функционирования.</w:t>
        <w:br/>
        <w:br/>
        <w:t>1.2. Сайт обеспечивает официальное представление информации о Школе в сети Интернет с целью расширения рынка образовательных услуг Школы, оперативного ознакомления педагогических работников, обучающихся, родителей и других заинтересованных лиц с образовательной деятельностью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1.3. Пользователем Сайта может быть любое лицо, имеющее технические возможности выхода в Интернет.</w:t>
        <w:br/>
        <w:br/>
        <w:t>Функционирование Сайта регламентируется действующим законодательством, Уставом школы, настоящим Положение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br/>
        <w:t>Настоящее Положение может быть изменено и дополнено в соответствии с приказом директора Школы.</w:t>
        <w:br/>
        <w:br/>
      </w:r>
      <w:r>
        <w:rPr>
          <w:rFonts w:cs="Times New Roman" w:ascii="Times New Roman" w:hAnsi="Times New Roman"/>
          <w:b/>
          <w:bCs/>
        </w:rPr>
        <w:t>2. Цели и задачи сай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1. Целями создания сайта общеобразовательного учреждения являются: </w:t>
      </w:r>
    </w:p>
    <w:p>
      <w:pPr>
        <w:pStyle w:val="Normal"/>
        <w:autoSpaceDE w:val="false"/>
        <w:ind w:firstLine="583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обеспечение открытости информационного пространства общеобразовательного учреждения;</w:t>
      </w:r>
    </w:p>
    <w:p>
      <w:pPr>
        <w:pStyle w:val="Normal"/>
        <w:autoSpaceDE w:val="false"/>
        <w:ind w:firstLine="583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 безопасности;</w:t>
      </w:r>
    </w:p>
    <w:p>
      <w:pPr>
        <w:pStyle w:val="Normal"/>
        <w:autoSpaceDE w:val="false"/>
        <w:ind w:firstLine="532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реализация принципов единства культурного и образовательного просранства демократического государственно-общественного управления общеобразовательным учреждением;</w:t>
      </w:r>
    </w:p>
    <w:p>
      <w:pPr>
        <w:pStyle w:val="Normal"/>
        <w:autoSpaceDE w:val="false"/>
        <w:ind w:firstLine="532"/>
        <w:jc w:val="both"/>
        <w:rPr/>
      </w:pPr>
      <w:r>
        <w:rPr>
          <w:rFonts w:cs="Times New Roman" w:ascii="Times New Roman" w:hAnsi="Times New Roman"/>
          <w:lang w:val="en-US" w:eastAsia="en-US"/>
        </w:rPr>
        <w:t>- информирование общественности о программе развития общеобразовательного учреждения, поступлении и расходовании материальных и финансовых средств, а также о результатах уставной деятельно</w:t>
      </w:r>
      <w:r>
        <w:rPr>
          <w:rFonts w:cs="Times New Roman" w:ascii="Times New Roman" w:hAnsi="Times New Roman"/>
          <w:lang w:val="en-US" w:eastAsia="en-US"/>
        </w:rPr>
        <w:t>c</w:t>
      </w:r>
      <w:r>
        <w:rPr>
          <w:rFonts w:cs="Times New Roman" w:ascii="Times New Roman" w:hAnsi="Times New Roman"/>
          <w:lang w:val="en-US" w:eastAsia="en-US"/>
        </w:rPr>
        <w:t>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 Создание и функционирование сайта общеобразовательного учреждения направлены на решение следующих задач:</w:t>
      </w:r>
    </w:p>
    <w:p>
      <w:pPr>
        <w:pStyle w:val="Normal"/>
        <w:autoSpaceDE w:val="false"/>
        <w:ind w:firstLine="395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оказание государственных услуг в электронном виде;</w:t>
      </w:r>
    </w:p>
    <w:p>
      <w:pPr>
        <w:pStyle w:val="Normal"/>
        <w:autoSpaceDE w:val="false"/>
        <w:ind w:firstLine="395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формирование целостного позитивного имиджа общеобразовательного учреждения;</w:t>
      </w:r>
    </w:p>
    <w:p>
      <w:pPr>
        <w:pStyle w:val="Normal"/>
        <w:autoSpaceDE w:val="false"/>
        <w:ind w:firstLine="41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совершенствование информированности граждан о  качестве  образовательных услуг в учреждении; </w:t>
      </w:r>
    </w:p>
    <w:p>
      <w:pPr>
        <w:pStyle w:val="Normal"/>
        <w:autoSpaceDE w:val="false"/>
        <w:ind w:firstLine="41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создание условий для взаимодействия участников образовательного процесса, социальных партнеров образовательного учреждения;</w:t>
      </w:r>
    </w:p>
    <w:p>
      <w:pPr>
        <w:pStyle w:val="Normal"/>
        <w:autoSpaceDE w:val="false"/>
        <w:ind w:firstLine="395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осуществление обмена педагогическим опытом;</w:t>
      </w:r>
    </w:p>
    <w:p>
      <w:pPr>
        <w:pStyle w:val="Normal"/>
        <w:autoSpaceDE w:val="false"/>
        <w:ind w:firstLine="395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стимулирование творческой активности педагогов 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Информационный ресурс Сай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3.1. Информационный ресурс Сайта формируется в соответствии с деятельностью всех структурных подразделений Школы, педагогических работников, обучающихся, родителей, деловых партнеров и прочих заинтересов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3.2. Информационный ресурс Сайта является открытым и общедоступ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3.3. Условия размещения ресурсов ограниченного доступа регулируются отдельными документами; размещение таких ресурсов допустимо только при наличии соответствующих организационных и программно-технических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3.4. На Сайте Школы размещается обязательная информация, регламентирующая ее деятельность:</w:t>
        <w:br/>
        <w:br/>
        <w:t>- Устав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- Программа развития Школы и ее ежегодный анализ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- Положение об управляющем совете Школы и его состав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- Положение об условиях и порядке выплаты стимулирующих выпл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- приказ о переходе Школы на новую систему оплат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- публичный доклад директора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- информация о реализации приоритетного национального проекта «Образование» и комплексного проекта модернизации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3.5. На Сайте могут быть размещены другие информационные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- общая информация о Школе как муниципальном общеобразовательном учреждении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- справочные материалы об образовательных программах, порядке поступления в шко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- материалы по организации учебного процесса (расписание уроков и работы кружков, планы работы, объяв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- материалы по организации школьного питания и медицинского обслуживания (цикличное меню, порядок работы школьного врача, график вакцинации обучающихся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- учебно-методические материалы преподавателе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- материалы о научно-исследовательской деятельности обучающихся и их участии в олимпиадах и конкурсах;</w:t>
        <w:br/>
        <w:br/>
        <w:t>- электронные каталоги информационных ресурсов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- подборки тематических материалов по изучаемым в школе профил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- материалы о персоналиях – руководителях, преподавателях, работниках, выпускниках, деловых партнерах и т. 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- новости, материалы о событиях текущей жизни школы, проводимых в школе мероприятиях, архивы нов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- фотоальб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- информация о выпускни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- гостевая кни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3.6. Для обсуждения вопросов организации образовательного процесса всеми его участниками на Сайте может быть открыт фору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br/>
        <w:t>3.7. Часть информационного ресурса, формируемого по инициативе подразделений (методических объединений, детских организаций, музеев), творческих коллективов, педагогов и обучающихся Школы, может быть размещена на отдельных специализированных сайтах, доступ к которым организуется с Сай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3.8. На Сайте Школы не допускается размещение противоправной информации и информации, не имеющей отношения к деятельности Школы и образованию, разжигающей межнациональную рознь, призывающей к насилию, не подлежащей свободному распространению в соответствии с законодательством РФ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4. Редколлегия Сай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 4.1. Для обеспечения разработки и функционирования Сайта создается редколлегия, в состав которой могут вхо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- заместитель директора Школы, курирующий вопросы информатизации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- специалисты в области информ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- инициативные педагоги, родители, обучающие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4.2. По каждому разделу Сайта (информационно-ресурсному компоненту) определяются подразделения (должностные лица), ответственные за подборку и предоставление соответствующей информации. Перечень обязательно предоставляемой информации и возникающих в связи с этим зон ответственности подразделений утверждается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4.3. Руководство обеспечением функционирования Сайта и его программно-технической поддержкой возлагается на заместителя директора Школы, ответственного за информатизацию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t>4.4. Заместитель директора Школы, ответственный за информатизацию образовательного процесса, обеспечивает качественное выполнение всех видов работ, непосредственно связанных с эксплуатацией Сайта: изменение дизайна и структуры, размещение новой и удаление устаревшей информации, публикация информации из баз данных, разработка новых web-страниц, реализация политики разграничения доступа и обеспечение безопасности информационных ресурсов.</w:t>
        <w:br/>
        <w:br/>
        <w:t>4.5. 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администратора Сайта (далее – Администратор), который назначается директором Школы и подчиняется заместителю директора Школы, ответственному за информатизацию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5. Организация информационного наполнения и сопровождения Сай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5.1. Члены редколлегии Сайта обеспечивают качественное выполнение всех видов работ, непосредственно связанных с разработкой и функционированием Сайта: разработку и изменение дизайна и структуры, размещение новой, архивирование и удаление устаревшей информации, разработку новых страниц, программно-техническую поддержку, реализацию политики разграничения доступа и обеспечение безопасности информационных ресурсов.  </w:t>
        <w:br/>
        <w:br/>
        <w:t>5.2. Информация, готовая для размещения на Сайте, предоставляется в электронном виде Администратору, который оперативно обеспечивает ее размещение в соответствующем разделе Сайта. Текстовая информация предоставляется в формате doc, графическая – в формате jpeg или gif.</w:t>
        <w:br/>
        <w:br/>
        <w:t>5.3. В порядке исключения текстовая информация может быть предоставлена в рукописном виде, графическая – в виде фотографий, схем, чертежей – в этом случае перевод в электронный вид осуществляется под руководством заместителя директора Школы, ответственного за информатизацию образовательного процесс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5.4. Информация размещается на Сайте с указанием даты раз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5.5. Информация сохраняется на Сайте до тех пор, пока остается актуальной. Новости через две недели после размещения переносятся в архив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br/>
        <w:t>5.6. Текущие изменения структуры Сайта осуществляются Администратором по согласованию с заместителем директора Школы, ответственным за информатизацию образовательного процесса. Изменения, носящие концептуальный характер, согласовываются с директором Школы.</w:t>
        <w:br/>
        <w:br/>
        <w:t>5.7. Изменения должны вноситься по мере необходимости, но не реже двух раз в месяц. </w:t>
        <w:br/>
        <w:br/>
      </w:r>
      <w:r>
        <w:rPr>
          <w:rFonts w:cs="Times New Roman" w:ascii="Times New Roman" w:hAnsi="Times New Roman"/>
          <w:b/>
        </w:rPr>
        <w:t>6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6.1. Ответственность за недостоверное, несвоевременное или некачественное предоставление информации (в т.ч. с грамматическими или синтаксическими ошибками) для размещения на Сайте несет руководитель соответствующего подразделения (должностное лицо), предоставивший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тветственность за некачественное текущее сопровождение Сайта несет Администратор. Некачественное текущее сопровождение может выраж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- в несвоевременном размещении предоставляе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- в совершении действий, повлекших причинение вреда информационному ресур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- в невыполнении необходимых программно-технических мер по обеспечению целостности и доступности информационного рес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6.3. Ответственность за нарушение работоспособности и актуализации Сайта вследствие реализованных некачественных концептуальных решений, отсутствия четкого порядка в работе лиц, на которых возложено предоставление информации, несет заместитель директора Школы, ответственный за информатизацию образовательного процесса Школы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48:00Z</dcterms:created>
  <dc:creator>uch3</dc:creator>
  <dc:description/>
  <cp:keywords/>
  <dc:language>en-US</dc:language>
  <cp:lastModifiedBy>uch3</cp:lastModifiedBy>
  <dcterms:modified xsi:type="dcterms:W3CDTF">2011-12-05T05:48:00Z</dcterms:modified>
  <cp:revision>2</cp:revision>
  <dc:subject/>
  <dc:title/>
</cp:coreProperties>
</file>