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5" w:type="dxa"/>
        <w:jc w:val="left"/>
        <w:tblInd w:w="5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5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-СОШ №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Л. Корн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_» _________ 2019 г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лан тематической недели «Живем интересно, сдаем ГИА честно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4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ния – лучшая валюта XXI века» </w:t>
      </w:r>
    </w:p>
    <w:p>
      <w:pPr>
        <w:pStyle w:val="Normal"/>
        <w:ind w:left="720" w:firstLine="6793"/>
        <w:jc w:val="both"/>
        <w:rPr>
          <w:sz w:val="28"/>
          <w:szCs w:val="28"/>
        </w:rPr>
      </w:pPr>
      <w:r>
        <w:rPr>
          <w:sz w:val="28"/>
          <w:szCs w:val="28"/>
        </w:rPr>
        <w:t>В.В. Путин</w:t>
      </w:r>
    </w:p>
    <w:p>
      <w:pPr>
        <w:pStyle w:val="Normal"/>
        <w:ind w:left="720" w:firstLine="4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96"/>
        <w:gridCol w:w="2154"/>
        <w:gridCol w:w="2107"/>
        <w:gridCol w:w="16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(обучающиеся, родители, педагог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кол-во участ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3.2019 -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тематической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-х, 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 -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для учащихся по вопросам организации и проведения ГИА - 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-х, 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 –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здача буклетов «Сдать экзамены прост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–х, 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 –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ыставки тематической литературы в библиоте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 -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мероприятий о ходе проведения тематической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Заикина Ю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–х, 11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 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Мы готовимся к ГИ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Р Кущий Е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 г – 21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ункт проведения экзамена «Двойная уверенность» Муниципальные ПРОБНЫЕ ЭКЗАМЕНЫ по предметам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, классный руководитель 11 класса Заикина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день пробных экзаменов – ОГЭ по русскому языку – ОГЭ по математ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–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–х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ли я знаю о процедуре ЕГЭ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 классный руководитель 11 класса Заикина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едели путем размещения баннера о Неделе на официальном сайте МБОУ-СОШ №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 класса, родители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Р Кущий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3.2019 –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в 11 классах с приглашением родителей выпускников на тему «Жду ЕГЭ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 Кущий Е.Н. классный руководитель 11 класса Заикина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ГЭК, руководителей ППЭ, технических специалистов в апробации печати КИМ в аудитории и сканирования экзаменационных материалов (СОШ № 4,№7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БОУ-СОШ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 Кущий Е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 по вопросам организации и проведения ГИА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9 классов, роди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Кущий Е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учащихся МБОУ-СОШ № 23 «100% готовность к ЕГЭ?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учающие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 Кущий Е.Н., классный руководитель 11 класса Заикина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ческое собрание (круглый стол) «ЕГЭ в вопросах и ответ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заполнения бланков ЕГЭ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класса, психолог Юрченко И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 Кущий Е.Н., классный руководитель 11 класса Заикина Ю.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ускных проектных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9- х класс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ь директора по МР Гроцкая И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иагностическая работа (пробный ЕГЭ) по математике профильного и базов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 Кущий Е.Н., классный руководитель 11 класса Заикина Ю.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Путешествие в страну ЕГЭ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1 класса «Чумачечие от ЕГЭ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 Кущий Е.Н., классный руководитель 11 класса Заикина Ю.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 w:before="0" w:after="24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в своей жизни сдает экзамены: когда  заканчивает  школу, поступает  в институт, университет или техникум, во время сессии.</w:t>
      </w:r>
    </w:p>
    <w:p>
      <w:pPr>
        <w:pStyle w:val="Style20"/>
        <w:shd w:fill="FFFFFF" w:val="clear"/>
        <w:spacing w:lineRule="atLeast" w:line="38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 xml:space="preserve">Сегодня в печати представлено огромное количество различных материалов по ЕГЭ,  но практически все эти документы носят общий инструктивный характер.  Одним из приоритетных направлений деятельности  школы является —  подготовка к  экзаменам,  и  ЕГЭ в том числе. Работа проводится и с выпускниками и с родителями. </w:t>
      </w:r>
    </w:p>
    <w:p>
      <w:pPr>
        <w:pStyle w:val="Style20"/>
        <w:shd w:fill="FFFFFF" w:val="clear"/>
        <w:spacing w:lineRule="atLeast" w:line="38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ематической недели «Живем интересно, сдаем ГИА честно» заместителем директора по УР Кущий Е.Н, педагогом – психологом  Юрченко И.В. проведен тренинг с учащимися 11 класса по подготовке к выпускным экзаменам. В рамках тренинга затронуты различные  цели. Ребята высказывали свои мысли, выражали эмоции по поводу предстоящих экзаменов. Отрабатывали умение саморегуляции эмоциональных </w:t>
      </w:r>
      <w:r>
        <w:rPr>
          <w:color w:val="000000"/>
          <w:sz w:val="28"/>
          <w:szCs w:val="28"/>
          <w:shd w:fill="FFFFFF" w:val="clear"/>
        </w:rPr>
        <w:t>состояний. Формировали мотивацию к успешной сдаче экзаменов. Через формирование образов позитивного мышления повышали уверенность в себе. Находили способы снятия стресса, т.е. повышали стрессоустойчивость. Успешен всегда тот человек, который уверен в своих силах, знает свои сильные стороны и качества, человек, который умеет контролировать и регулировать свое эмоциональное состояние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акже состоялся круглый стол «</w:t>
      </w:r>
      <w:r>
        <w:rPr>
          <w:color w:val="000000"/>
          <w:sz w:val="28"/>
          <w:szCs w:val="28"/>
        </w:rPr>
        <w:t>Все ли я знаю о процедуре ЕГЭ…</w:t>
      </w:r>
      <w:r>
        <w:rPr>
          <w:color w:val="000000"/>
          <w:sz w:val="28"/>
          <w:szCs w:val="28"/>
          <w:shd w:fill="FFFFFF" w:val="clear"/>
        </w:rPr>
        <w:t>», на котором собрались выпускники текущего года и учителя школы. На мероприятии обсуждались вопросы подготовки к ГИА, условий на ЕГЭ, выбора дальнейшего маршрута обучения, а также о том, как правильно выбрать ВУЗ и поступить на бюджет, советы учителей по подготовке к Е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534285</wp:posOffset>
                </wp:positionV>
                <wp:extent cx="6430010" cy="510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5101560"/>
                          <a:chOff x="0" y="0"/>
                          <a:chExt cx="6429960" cy="510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7760" y="0"/>
                            <a:ext cx="35622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1160"/>
                            <a:ext cx="42861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99.55pt;width:506.3pt;height:401.7pt" coordorigin="432,3991" coordsize="10126,8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8;top:3991;width:5609;height:3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6985;width:6749;height:5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64890" cy="267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74930</wp:posOffset>
                </wp:positionV>
                <wp:extent cx="6172200" cy="859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97880"/>
                          <a:chOff x="0" y="0"/>
                          <a:chExt cx="6172200" cy="859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6712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62320" y="3421440"/>
                            <a:ext cx="380988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102360"/>
                            <a:ext cx="444816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9pt;width:486.05pt;height:677pt" coordorigin="658,118" coordsize="9721,13540">
                <v:shape id="shape_0" stroked="f" o:allowincell="f" style="position:absolute;left:658;top:118;width:6089;height:4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5506;width:5999;height:38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9728;width:7004;height:3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3"/>
      <w:footerReference w:type="first" r:id="rId14"/>
      <w:type w:val="nextPage"/>
      <w:pgSz w:w="11906" w:h="16838"/>
      <w:pgMar w:left="902" w:right="567" w:gutter="0" w:header="0" w:top="35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  <w:ind w:firstLine="24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9:00Z</dcterms:created>
  <dc:creator>konstantinova_n_a</dc:creator>
  <dc:description/>
  <cp:keywords/>
  <dc:language>en-US</dc:language>
  <cp:lastModifiedBy>1</cp:lastModifiedBy>
  <cp:lastPrinted>2016-09-23T12:27:00Z</cp:lastPrinted>
  <dcterms:modified xsi:type="dcterms:W3CDTF">2019-03-22T13:00:00Z</dcterms:modified>
  <cp:revision>4</cp:revision>
  <dc:subject/>
  <dc:title>ПРИЛОЖЕНИЕ № 10</dc:title>
</cp:coreProperties>
</file>