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56"/>
          <w:szCs w:val="48"/>
          <w:lang w:eastAsia="ru-RU"/>
        </w:rPr>
        <w:t>Упражнения для снятия стр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drawing>
          <wp:inline distT="0" distB="0" distL="0" distR="0">
            <wp:extent cx="3813810" cy="25768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0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Упражнение 1. Этот комплекс очень прост и эффективен, для его выполнения вам не потребуется ничего, кроме ст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хмурьте лоб, сильно напрягите лобные мышцы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Крепко зажмурьтесь, напрягите веки на 10 секунд, затем расслабьте – тоже на 10 секунд. Повторите упражнение быстре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морщите нос на 10 секунд. Расслабьте. Повторите быстре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Крепко сожмите губы. Расслабьте. Повторите быстре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Сильно упритесь затылком в стену, пол или кровать. Расслабьтесь. Повторите быстре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Упритесь в стену левой лопаткой, пожмите плечами. Расслабьтесь. Повторите быстре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Упритесь в стену правой лопаткой, пожмите плечами. Расслабьтесь. Повторите быстр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Упражнение 2. 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Так сильно, как можете, напрягите пальцы ног. Затем расслабьте и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прягите и расслабьте ступни ног и лодыж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прягите и расслабьте икр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прягите и расслабьте колен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прягите и расслабьте бёд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прягите и расслабьте ягодичные мышц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прягите и расслабьте живо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асслабьте спину и плеч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асслабьте кисти ру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асслабьте предплечь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асслабьте ше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асслабьте лицевые мышц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осидите спокойно несколько минут, наслаждаясь полным покоем. Когда вам покажется, что медленно плывёте, - вы полностью расслаб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Упражнение 3. 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ё вним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чните считать от 10 до 1, на каждом счёте делая вдох и медленный выдох. (Выдох должен быть заметно длиннее вдоха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кройте глаза. Снова посчитайте от 10 до 1, задерживая дыхание на каждом счёте. Медленно выдыхайте, представляя, как с каждым выдохом уменьшается и, наконец, исчезает напряж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е открывая глаз, считайте от 10 до 1. На этот раз представьте, что выдыхаемый вами воздух окрашен в тёплые пастельные тона. С каждым выдохом цветной туман сгущается, превращается в обла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лывите по ласковым облакам до тех пор, пока глаза не откроются с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Чтобы найти нужный ритм счёта, дышите медленно и спокойно, отгораживаясь от всевозможных волнений. Этот метод очень хорошо ослабляет стресс. Через неделю начните считать от 20 до 1, ещё через неделю – от 30 и так до 50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одготовила педагог-психолог                       Л.А.Ктит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zsshkola.ucoz.com/_si/0/4868445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45:00Z</dcterms:created>
  <dc:creator>Ильдар</dc:creator>
  <dc:description/>
  <cp:keywords/>
  <dc:language>en-US</dc:language>
  <cp:lastModifiedBy>Admin</cp:lastModifiedBy>
  <cp:lastPrinted>2017-03-10T08:55:00Z</cp:lastPrinted>
  <dcterms:modified xsi:type="dcterms:W3CDTF">2017-03-10T05:56:00Z</dcterms:modified>
  <cp:revision>5</cp:revision>
  <dc:subject/>
  <dc:title/>
</cp:coreProperties>
</file>