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равка о результатах повторной диагностики уровня </w:t>
      </w:r>
      <w:bookmarkStart w:id="0" w:name="_GoBack"/>
      <w:bookmarkEnd w:id="0"/>
      <w:r>
        <w:rPr>
          <w:rStyle w:val="C13"/>
          <w:rFonts w:cs="Times New Roman" w:ascii="Times New Roman" w:hAnsi="Times New Roman"/>
          <w:b/>
          <w:sz w:val="28"/>
          <w:szCs w:val="28"/>
        </w:rPr>
        <w:t>психологической готовности к ГИА</w:t>
      </w:r>
    </w:p>
    <w:p>
      <w:pPr>
        <w:pStyle w:val="Normal"/>
        <w:spacing w:lineRule="atLeast" w:line="100" w:before="28" w:after="2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9-х классов МБОУ СОШ № 23 в 2019-2020 учебном году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диагностирование тревожности у учащихся 9х классов, </w:t>
      </w:r>
      <w:r>
        <w:rPr>
          <w:rFonts w:cs="Times New Roman" w:ascii="Times New Roman" w:hAnsi="Times New Roman"/>
          <w:sz w:val="26"/>
          <w:szCs w:val="26"/>
        </w:rPr>
        <w:t>измерение уровня психологической готовности обучающихся к ГИ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верялись вопрос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рение уровня тревожности личност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пособности к самоорган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уровня информативности о процедуре экзаме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епень подверженности стрессу в период подготовки и сдачи экзамен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тодика определения уровня тревожности (модификация Г.Резапкиной); тест «Исследование волевой саморегуляции» А.В.Зверькова и Е.В.Эйдмана; Стресс-тест».</w:t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бследовании приняли участие 9 «А», 9 «Б», 9 «В» и 9 «Г» класса. </w:t>
      </w:r>
    </w:p>
    <w:p>
      <w:pPr>
        <w:pStyle w:val="Normal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исследования методики определения уровня тревожности дали следующие результаты.</w:t>
      </w:r>
    </w:p>
    <w:p>
      <w:pPr>
        <w:pStyle w:val="Normal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диагностики тревожности среди 9-х классов показали:</w:t>
      </w:r>
    </w:p>
    <w:p>
      <w:pPr>
        <w:pStyle w:val="Normal"/>
        <w:spacing w:lineRule="atLeast" w:line="100" w:before="28" w:after="28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69"/>
        <w:gridCol w:w="1662"/>
        <w:gridCol w:w="1663"/>
        <w:gridCol w:w="1659"/>
        <w:gridCol w:w="1776"/>
      </w:tblGrid>
      <w:tr>
        <w:trPr>
          <w:trHeight w:val="5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ень общей тревож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«А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«Б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«В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«Г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 в %</w:t>
            </w:r>
          </w:p>
        </w:tc>
      </w:tr>
      <w:tr>
        <w:trPr>
          <w:trHeight w:val="47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 урове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%</w:t>
            </w:r>
          </w:p>
        </w:tc>
      </w:tr>
      <w:tr>
        <w:trPr>
          <w:trHeight w:val="4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ий уровен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%</w:t>
            </w:r>
          </w:p>
        </w:tc>
      </w:tr>
    </w:tbl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теста «Исследование волевой саморегуляции» А.В.Зверькова и Е.В.Эйдмана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11"/>
        <w:gridCol w:w="1547"/>
        <w:gridCol w:w="1549"/>
        <w:gridCol w:w="1547"/>
        <w:gridCol w:w="2309"/>
      </w:tblGrid>
      <w:tr>
        <w:trPr>
          <w:trHeight w:val="9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ень самооблад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«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«Б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«В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«Г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 в %</w:t>
            </w:r>
          </w:p>
        </w:tc>
      </w:tr>
      <w:tr>
        <w:trPr>
          <w:trHeight w:val="56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%</w:t>
            </w:r>
          </w:p>
        </w:tc>
      </w:tr>
      <w:tr>
        <w:trPr>
          <w:trHeight w:val="56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%</w:t>
            </w:r>
          </w:p>
        </w:tc>
      </w:tr>
    </w:tbl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«Стресс-теста»: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36"/>
        <w:gridCol w:w="1402"/>
        <w:gridCol w:w="1400"/>
        <w:gridCol w:w="1263"/>
        <w:gridCol w:w="287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тепень подверженности стресс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«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«Б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«В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«Г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 в 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на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Полученные данные повторной диагностики свидетельствуют о том, что процент учащихся 9х классов, имеющих высокий уровень тревожности сократился. Увеличился процент учащихся, имеющих средний уровень тревожности (72%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Высокий балл по общей шкале волевой саморегуляции имеют 84% учащихся 9х классов. Им присуще такие характерные черты, как независимость, эмоциональная зрелость, самостоятельность, они хорошо рефлексируют личные мотивы, планомерно реализуют возникшие намерения. Низкий балл имеют 16% учащихся, что свидетельствует  о том, что у них наблюдается повышенная чувствительность, эмоциональная неустойчивость, ранимость, неуверенность в себе. Также может быть присуща импульсивность и неустойчивость намерений, слабо развит самоконтроль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ократился повышенный уровень подверженности стрессу до 1%. Средний показатель составляет 78%, большинство учащихся испытывают стресс ежедневно, но как в положительном смысле, т.е. имеют стремление чего-то достичь, так и в отрицательном. Низкий процент (21%) имеют учащиеся, которые живут спокойно и разумно, успевают справиться с возникающими проблемам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. Ознакомить классных руководителей 9-х классов с полученными результатами. Дать рекомендации по работе с разными категориями дете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знакомить родителей учащихся с результатами исследования, провести консультационные беседы, дать рекомендации по подготовке к ГИА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оводить индивидуальные консультации и занятия с учащимися, нуждающимися в психологическом сопровожд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-психолог                                            И.Ю. Юрч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4">
    <w:name w:val="s4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C13">
    <w:name w:val="c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P1">
    <w:name w:val="p1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P4">
    <w:name w:val="p4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9">
    <w:name w:val="p9"/>
    <w:basedOn w:val="Normal"/>
    <w:qFormat/>
    <w:pPr/>
    <w:rPr/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/>
    <w:rPr/>
  </w:style>
  <w:style w:type="paragraph" w:styleId="P12">
    <w:name w:val="p12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5">
    <w:name w:val="p15"/>
    <w:basedOn w:val="Normal"/>
    <w:qFormat/>
    <w:pPr/>
    <w:rPr/>
  </w:style>
  <w:style w:type="paragraph" w:styleId="P16">
    <w:name w:val="p16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7:00Z</dcterms:created>
  <dc:creator>ирина</dc:creator>
  <dc:description/>
  <dc:language>en-US</dc:language>
  <cp:lastModifiedBy>Учитель</cp:lastModifiedBy>
  <cp:lastPrinted>2017-10-25T09:59:00Z</cp:lastPrinted>
  <dcterms:modified xsi:type="dcterms:W3CDTF">2020-01-22T09:17:00Z</dcterms:modified>
  <cp:revision>2</cp:revision>
  <dc:subject/>
  <dc:title>Справка о результатах диагностики уровня психологической готовности к ГИА</dc:title>
</cp:coreProperties>
</file>