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анали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лана по формированию жизнестойкости обучающихся в 2019-2020 учебном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12"/>
        <w:gridCol w:w="1454"/>
        <w:gridCol w:w="1205"/>
        <w:gridCol w:w="1260"/>
        <w:gridCol w:w="1892"/>
        <w:gridCol w:w="2027"/>
        <w:gridCol w:w="278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ошедших мониторинг психоэмоционального состояния в рамках реализации Пла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ыявленных в группу риска по результатам мониторинга План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профилактике суицида среди подростков 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ации Плана в соотношении к количеству запланирован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ие при реализации Пла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черкнуть нужное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формированию жизнестойкости выполнен практически в полном объеме. Количество детей, выяленных в группе риска в начале года, сократилось. С детьми, находящимися в группе риска на данный момент продолжается профилактическая работ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Нехватка педагогических кад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рекомендаций по проведению мероприятий и инструкций по диагностическим исследован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абая база педагогических и психологических технологий и форм проведения меропри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ой вариан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                   И.Ю.Юрч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0:00Z</dcterms:created>
  <dc:creator>Olga</dc:creator>
  <dc:description/>
  <dc:language>en-US</dc:language>
  <cp:lastModifiedBy>Учитель</cp:lastModifiedBy>
  <dcterms:modified xsi:type="dcterms:W3CDTF">2020-01-22T09:40:00Z</dcterms:modified>
  <cp:revision>2</cp:revision>
  <dc:subject/>
  <dc:title>Утверждаю</dc:title>
</cp:coreProperties>
</file>