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ДАРСКИЙ КРАЙ</w:t>
      </w:r>
    </w:p>
    <w:p>
      <w:pPr>
        <w:pStyle w:val="TextBody"/>
        <w:ind w:left="-426" w:hanging="0"/>
        <w:jc w:val="center"/>
        <w:rPr/>
      </w:pPr>
      <w:r>
        <w:rPr>
          <w:b/>
          <w:bCs/>
          <w:sz w:val="26"/>
          <w:szCs w:val="26"/>
        </w:rPr>
        <w:t>УПРАВЛЕНИЕ ОБРАЗОВАНИЯ АДМИНИСТРАЦИИ МУНИЦИПАЛЬНОГО ОБРАЗОВАНИЯ ГОРОД АРМАВИР</w:t>
      </w:r>
    </w:p>
    <w:p>
      <w:pPr>
        <w:pStyle w:val="TextBody"/>
        <w:tabs>
          <w:tab w:val="clear" w:pos="708"/>
          <w:tab w:val="left" w:pos="5460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ind w:left="-426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БЮДЖЕТНОЕ ОБЩЕОБРАЗОВАТЕЛЬНОЕ УЧРЕЖДЕНИЕ – </w:t>
      </w:r>
    </w:p>
    <w:p>
      <w:pPr>
        <w:pStyle w:val="TextBody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ОБЩЕОБРАЗОВАТЕЛЬНАЯ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ШКОЛА № 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педсовета 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31 » августа 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Корниенко А.Л.</w:t>
      </w:r>
    </w:p>
    <w:p>
      <w:pPr>
        <w:pStyle w:val="Normal"/>
        <w:shd w:fill="FFFFFF" w:val="clear"/>
        <w:spacing w:lineRule="auto" w:line="240" w:before="389" w:after="0"/>
        <w:ind w:left="34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389" w:after="0"/>
        <w:ind w:left="34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КОМПЛЕКСНО-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формирования культур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здорового и безопасного образа жиз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в МБОУ-СОШ № 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на ступени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на 2011-2015 учебные годы</w:t>
      </w:r>
    </w:p>
    <w:p>
      <w:pPr>
        <w:pStyle w:val="Normal"/>
        <w:shd w:fill="FFFFFF" w:val="clear"/>
        <w:spacing w:lineRule="auto" w:line="240" w:before="389" w:after="0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0"/>
          <w:sz w:val="36"/>
          <w:szCs w:val="36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  <w:spacing w:val="-10"/>
          <w:sz w:val="28"/>
          <w:szCs w:val="28"/>
        </w:rPr>
        <w:t>1.</w:t>
      </w:r>
      <w:r>
        <w:rPr>
          <w:color w:val="000000"/>
          <w:spacing w:val="-10"/>
          <w:sz w:val="14"/>
          <w:szCs w:val="14"/>
        </w:rPr>
        <w:t xml:space="preserve">       </w:t>
      </w:r>
      <w:r>
        <w:rPr>
          <w:color w:val="000000"/>
          <w:spacing w:val="-10"/>
          <w:sz w:val="28"/>
          <w:szCs w:val="28"/>
        </w:rPr>
        <w:t>Пояснительная записка.</w:t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pacing w:val="-10"/>
          <w:sz w:val="14"/>
          <w:szCs w:val="14"/>
        </w:rPr>
        <w:t xml:space="preserve">       </w:t>
      </w:r>
      <w:r>
        <w:rPr>
          <w:color w:val="000000"/>
          <w:spacing w:val="-10"/>
          <w:sz w:val="28"/>
          <w:szCs w:val="28"/>
        </w:rPr>
        <w:t>Цель и задачи программы.</w:t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pacing w:val="-10"/>
          <w:sz w:val="14"/>
          <w:szCs w:val="14"/>
        </w:rPr>
        <w:t xml:space="preserve">       </w:t>
      </w:r>
      <w:r>
        <w:rPr>
          <w:color w:val="000000"/>
          <w:spacing w:val="-10"/>
          <w:sz w:val="28"/>
          <w:szCs w:val="28"/>
        </w:rPr>
        <w:t>Направления работы по реализации программы.</w:t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pacing w:val="-10"/>
          <w:sz w:val="14"/>
          <w:szCs w:val="14"/>
        </w:rPr>
        <w:t xml:space="preserve">       </w:t>
      </w:r>
      <w:r>
        <w:rPr>
          <w:color w:val="000000"/>
          <w:spacing w:val="-10"/>
          <w:sz w:val="28"/>
          <w:szCs w:val="28"/>
        </w:rPr>
        <w:t>Механизмы реализации программы (модель, этапы, схема реализации, содержание).</w:t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pacing w:val="-10"/>
          <w:sz w:val="14"/>
          <w:szCs w:val="14"/>
        </w:rPr>
        <w:t xml:space="preserve">       </w:t>
      </w:r>
      <w:r>
        <w:rPr>
          <w:color w:val="000000"/>
          <w:spacing w:val="-10"/>
          <w:sz w:val="28"/>
          <w:szCs w:val="28"/>
        </w:rPr>
        <w:t>Критерии и ожидаемые результаты программы.</w:t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 ЗАПИСК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230" w:after="0"/>
        <w:ind w:left="29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 из самых болезненных проблем современно</w:t>
        <w:softHyphen/>
        <w:t>го российского общества выявляется в противоречии между потребностью государства в физически, психи</w:t>
        <w:softHyphen/>
        <w:t>чески и нравственно здоровом населении и драмати</w:t>
        <w:softHyphen/>
        <w:t>ческой статистикой, сигнализирующей, что фактичес</w:t>
        <w:softHyphen/>
        <w:t>кие показатели здоровья россиян находятся на угрожа</w:t>
        <w:softHyphen/>
        <w:t>юще низком уровне. Поскольку будущее страны зависит от здоровья подрастающего поколения, то его формирование и профилактику необходимо восприни</w:t>
        <w:softHyphen/>
        <w:t>мать как социальный заказ общества институтам вос</w:t>
        <w:softHyphen/>
        <w:t>питания (семье, дошкольным учреждениям, школам). Приходится констатировать, что они не справляются с этим заказом. Только 10% юношей и девушек, получающих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т о среднем образовании, здоровы. Рас</w:t>
        <w:softHyphen/>
        <w:t>тёт число детей, употребляющих алкоголь, наркоти</w:t>
        <w:softHyphen/>
        <w:t>ки, токсические и психотропные вещества, а также число детей-инвалидов. Высокая интенсивность учеб</w:t>
        <w:softHyphen/>
        <w:t>ного процесса часто не соответствует возможностям детского организма, а формы ею организации способ</w:t>
        <w:softHyphen/>
        <w:t>ствуют развитию гиподинамии, что приводит к росту нервно-психических и сердечно-сосудистых заболе</w:t>
        <w:softHyphen/>
        <w:t xml:space="preserve">ваний и их следствию — различным формам девиантного повед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230" w:after="0"/>
        <w:ind w:left="29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уманизация общества и школы формирует новую педагогическую парадигму. Педагогическая наука определяет её основные параметры: гуманизм, личностно-ориентированный подход, интерактивные и инновационные методы и технологии. Стратегическая цель об</w:t>
        <w:softHyphen/>
        <w:t>разования — способствовать развитию и самоактуа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ции учащихся. Овладение знаниями, умениями и нав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и рассматривается как средство для такого развития. Таким образом, и внешняя ситуация, связанная с ухудшением показател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болеваемости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ят систему образования перед необходимостью активного внедрения воспитания куль</w:t>
        <w:softHyphen/>
        <w:t>туры здоровья как важнейшей стратегической состав</w:t>
        <w:softHyphen/>
        <w:t xml:space="preserve">ляющей целостного педагогического процесса. Оттого, насколько широко и быстро мы сможем это сделать, зависит здоровье наших детей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23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грамма призвана решить </w:t>
      </w:r>
      <w:r>
        <w:rPr>
          <w:rFonts w:cs="Times New Roman" w:ascii="Times New Roman" w:hAnsi="Times New Roman"/>
          <w:sz w:val="28"/>
          <w:szCs w:val="28"/>
        </w:rPr>
        <w:t>проблему формирования и развития знаний, установок, личностных ориентиров и норм поведения, направленная на сохранение и укрепление физического, психологического и социального здоровья обучающихся: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и проанализировать состояние образовательного процесса и здоровья детей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09" w:right="758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циональную организацию учебного процесса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недрить оздоровительные процедуры в учебно-воспитательный процесс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высить двигательную активность (динамические паузы, часы активного отдых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дельного веса и качества занятий физической культурой)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7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ить организацию питания учащихся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изировать досуговую деятельность, каникулярный и летний отдых   детей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заинтересованность работников школы в укреплении здоровья    учащихся;</w:t>
      </w:r>
      <w:r>
        <w:rPr>
          <w:rFonts w:eastAsia="+mn-ea" w:cs="+mn-cs" w:ascii="Tahoma" w:hAnsi="Tahoma"/>
          <w:shadow/>
          <w:color w:val="0000CC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ить обучающие программы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повышение внимания школьников и их родителей к вопросам здорового образа жизни;</w:t>
      </w:r>
      <w:r>
        <w:rPr>
          <w:rFonts w:eastAsia="+mn-ea" w:cs="+mn-cs" w:ascii="Tahoma" w:hAnsi="Tahoma"/>
          <w:shadow/>
          <w:color w:val="0000CC"/>
          <w:sz w:val="34"/>
          <w:szCs w:val="34"/>
        </w:rPr>
        <w:t xml:space="preserve"> 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медицинский мониторинг состояния здоровья учащихся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существлять профилактику заболеваний опорно-двигательного аппарата, близорукости, соматических расстройств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09" w:right="50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комплекс мер, направленных на улучшение ситуации профилактики безнадзорности и злоупотребления психоактивных веществ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рганизовать  работу и места занятий в соответствии с требованиями СанПиНа.</w:t>
      </w:r>
    </w:p>
    <w:p>
      <w:pPr>
        <w:pStyle w:val="Normal"/>
        <w:shd w:fill="FFFFFF" w:val="clear"/>
        <w:spacing w:lineRule="auto" w:line="240" w:before="0" w:after="0"/>
        <w:ind w:left="3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0" w:firstLine="5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ьной педагогической практике ес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три подхода к 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ению проблемы здоровь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профилактический, методический и формиро</w:t>
        <w:softHyphen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ание здоровой личности.</w:t>
      </w:r>
    </w:p>
    <w:p>
      <w:pPr>
        <w:pStyle w:val="Normal"/>
        <w:shd w:fill="FFFFFF" w:val="clear"/>
        <w:spacing w:lineRule="auto" w:line="240" w:before="0" w:after="0"/>
        <w:ind w:right="5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Профилактический подх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едусматривает п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дачу базовых знаний об индивидуальном здоровье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дико-социальный мониторинг состояния здоровья воспитуемых; работу по профилактике вредных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ычек и возможных заболеваний. Это просвет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льский и непосредственно обучающий подход, ка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ило, — сфера деятельности классных руковод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ей и фельдшера, учит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й биологии, физкультуры, ОБЖ; информация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хнике безопасности на уроках физики, химии,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ind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чески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негативное воздействие на здоровье самой действующей сис</w:t>
        <w:softHyphen/>
        <w:t>темы обучения. Он предполагает использование учителем демократических методов организации учебного процесса; отказ от авторитарного стиля; обучение учащихся способам и приёмам взаим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я с самим собой, своим внутренним миром,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 с другом и со взрослыми, с окружающим об</w:t>
        <w:softHyphen/>
        <w:t>ществом и природой; формирование мотивации к самоактуализации и обучение навыкам самоорга</w:t>
        <w:softHyphen/>
        <w:t xml:space="preserve">низации и самообразования; формирование среды сотрудничества школьников и учителей в ход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бного процесса. Основная его цель —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ами школьного коллектива нетравмирующей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зопасной развивающей школьной среды для уча</w:t>
      </w:r>
      <w:r>
        <w:rPr>
          <w:rFonts w:cs="Times New Roman" w:ascii="Times New Roman" w:hAnsi="Times New Roman"/>
          <w:color w:val="000000"/>
          <w:sz w:val="28"/>
          <w:szCs w:val="28"/>
        </w:rPr>
        <w:t>щихся.</w:t>
      </w:r>
    </w:p>
    <w:p>
      <w:pPr>
        <w:pStyle w:val="Normal"/>
        <w:shd w:fill="FFFFFF" w:val="clear"/>
        <w:spacing w:lineRule="auto" w:line="240" w:before="0" w:after="0"/>
        <w:ind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каждый преподаватель средствами своего предмета может и должен осуществлять оздоров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льную направленность уроков и показыва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ичный пример учителя, ведущего здоровый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 жизни.</w:t>
      </w:r>
    </w:p>
    <w:p>
      <w:pPr>
        <w:pStyle w:val="Normal"/>
        <w:shd w:fill="FFFFFF" w:val="clear"/>
        <w:spacing w:lineRule="auto" w:line="240" w:before="0" w:after="0"/>
        <w:ind w:right="247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етий подход - 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формирование здоровой лично</w:t>
        <w:softHyphen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 включает в себя оба вышеназванных на</w:t>
        <w:softHyphen/>
        <w:t xml:space="preserve">правления, а также организацию системы услов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сохранения и созидания здоровья. Это увели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 часов на занятия по физической культуре, вве</w:t>
        <w:softHyphen/>
        <w:t xml:space="preserve">дение физкультпауз; развитие системы спортивных секций; вовлечение учащихся в различные виды реальной творческой деятельности; организ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дорового качественного питания. Такой серьёзный комплексный подход осуществляется общими уси</w:t>
        <w:softHyphen/>
        <w:t>лиями медицинских работников и социальных пед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гов, психологов, всех учителей, воспитателей и администрации.</w:t>
      </w:r>
    </w:p>
    <w:p>
      <w:pPr>
        <w:pStyle w:val="Normal"/>
        <w:shd w:fill="FFFFFF" w:val="clear"/>
        <w:spacing w:lineRule="auto" w:line="240" w:before="0" w:after="0"/>
        <w:ind w:left="294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ind w:left="326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дровое обеспечение программы</w:t>
      </w:r>
    </w:p>
    <w:p>
      <w:pPr>
        <w:pStyle w:val="Normal"/>
        <w:shd w:fill="FFFFFF" w:val="clear"/>
        <w:spacing w:lineRule="auto" w:line="240" w:before="0" w:after="0"/>
        <w:ind w:left="3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о воспитательной работе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е руководители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й психолог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й педагог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-предметники (биология, экология, ОБЖ, физическая культура)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ассные руководители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 дополнительного образования (акробатика)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фельдшер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284" w:right="7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инспектор ОПД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230" w:after="0"/>
        <w:ind w:left="284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иентиром в образова</w:t>
        <w:softHyphen/>
        <w:t>тельной среде МБОУ-СОШ № 23</w:t>
      </w:r>
      <w:r>
        <w:rPr>
          <w:rFonts w:cs="Times New Roman" w:ascii="Times New Roman" w:hAnsi="Times New Roman"/>
          <w:color w:val="000000"/>
          <w:sz w:val="28"/>
          <w:szCs w:val="28"/>
        </w:rPr>
        <w:t>, сверхзадачей любого урока, любых взаимо</w:t>
        <w:softHyphen/>
        <w:t>отношений школы и школьника, любого админист</w:t>
        <w:softHyphen/>
        <w:t>ративного начинания должна стать установка — "не навреди" физическому, психическому и духовному здоровью ребенка. К школьным факторам риска относятся: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ессовая педагогическая тактика,</w:t>
        <w:br/>
        <w:t>- интенсификация учебного процесса, ведущая к хронической перегрузке учащихся,</w:t>
        <w:br/>
        <w:t>- несоответствие методик и технологий обучения возрастным особенностям  школьников,</w:t>
        <w:br/>
        <w:t>- несоблюдение элементарных физиологических и гигиенических требований к организации учебного процесса,</w:t>
        <w:br/>
        <w:t>- функциональная неграмотность педагогов в вопросах охраны и укрепления здоровья,</w:t>
        <w:br/>
        <w:t>- массовая безграмотность родителей в вопросах сохранения здоровья детей,</w:t>
        <w:br/>
        <w:t>- провалы в системе физического воспитания,</w:t>
        <w:br/>
        <w:t>- бессистемность работы по формированию ценности здоровья и здорового образа жизни.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этого, педагогический коллектив МБОУ-СОШ № 23, видя обозначенные проблемы здоровья учащихся, отводит себе особое место и ответственность организации оздоровительного процесса школьного обучения.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овышения качества общего образования, которые предполагают проведение оптимизации учебной психологической и физической нагрузки и создание в школе условий для сохранения укрепления здоровья учащихся, воспитание личной ответственности за собственное здоровье и благополучие, приобретение навыков здорового образа жизни, профилактика вредных привычек, обретение способности к здоровому творчеству, формирование полноценной, всесторонне- развитой личности.</w:t>
      </w:r>
    </w:p>
    <w:p>
      <w:pPr>
        <w:pStyle w:val="Normal"/>
        <w:shd w:fill="FFFFFF" w:val="clear"/>
        <w:spacing w:lineRule="auto" w:line="240" w:before="240" w:after="0"/>
        <w:ind w:right="247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у всех участников образовательного процесса представление о позитивных факторах, влияющих на здоровь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shd w:fill="FFFFFF" w:val="clear"/>
        <w:spacing w:lineRule="auto" w:line="240" w:before="0" w:after="0"/>
        <w:ind w:right="2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Style12"/>
        <w:numPr>
          <w:ilvl w:val="0"/>
          <w:numId w:val="9"/>
        </w:numPr>
        <w:shd w:fill="FFFFFF" w:val="clear"/>
        <w:tabs>
          <w:tab w:val="clear" w:pos="708"/>
          <w:tab w:val="left" w:pos="209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НАПРАВЛЕНИЯ РАБОТЫ ПО РЕАЛИЗАЦИИ ПРОГРАММЫ</w:t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: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Создание з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оровьесберегающей инфраструк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 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ащение медицинского пункта современным оборудованием.</w:t>
      </w:r>
    </w:p>
    <w:p>
      <w:pPr>
        <w:pStyle w:val="Style12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учителя начальных классов – классные руководители, учителя физической культуры, психологи, медицинские работники).</w:t>
      </w:r>
    </w:p>
    <w:p>
      <w:pPr>
        <w:pStyle w:val="Normal"/>
        <w:shd w:fill="FFFFFF" w:val="clear"/>
        <w:autoSpaceDE w:val="false"/>
        <w:spacing w:lineRule="auto" w:line="240" w:before="120" w:after="0"/>
        <w:ind w:right="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гигиеническим условиям относятся: 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ум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14"/>
          <w:szCs w:val="14"/>
        </w:rPr>
        <w:t xml:space="preserve">         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вещенность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14"/>
          <w:szCs w:val="14"/>
        </w:rPr>
        <w:t xml:space="preserve">         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здушная сред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14"/>
          <w:szCs w:val="1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помещений, кубатур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зайн, цвет стен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е стройматериалы, краск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14"/>
          <w:szCs w:val="14"/>
        </w:rPr>
        <w:t xml:space="preserve">         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бель: размеры, размещение в помещении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деоэкранные средства - компьютеры, телевизоры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14"/>
          <w:szCs w:val="1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блок: ассортимент, качество пищи, организация питания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  питьевой воды, используемой в школе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ое  состояние прилегающей к школе территории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4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 сантехнического оборудования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еятельность по блоку регламентирует СанПиН, а также тарифно-квалификационные характерис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ациональная организац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Рациональная организация учебной и внеучебной деятельности обучающихся, 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введение любых инноваций в учебный процесс только под контролем специалис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индивидуализация обучения (учёт индивидуальных особенностей развития: темпа развития и темпа деятельности), работа по индивидуальным образовательным маршрут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позиции данного блока регламентируются СанПиНам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я физкультурно-оздоровитель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Эффективная организация физкультурно-оздоровительной работы, 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рациональную организацию уроков физической культуры и занятий активно-двигательного характера на ступени начального общего образования в соответствии с требованиями учеб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ю часа активных движений (динамической паузы) между 2-м и 3-м уроками в 1 классах, третьего часа физкультуры в 1-4 класс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ю утренней зарядки,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занятий спортивно-оздоровительной направленности во внеурочную деятельность младших школь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гулярное проведение спортивно-оздоровительных мероприятий (дней спорта, соревнований, олимпиад,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никулярное время – спортивные каникулы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ходы и т. 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ация этого блока зависит от администрации образовательного учреждения, учителей физической культуры, а также всех педагогов.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светительско-воспитательная работа с учащимися, направленная на формирование ценности здоровья и здорового образа жизни.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ая работа с учащимися осуществляется путём р</w:t>
      </w:r>
      <w:r>
        <w:rPr>
          <w:rFonts w:cs="Times New Roman" w:ascii="Times New Roman" w:hAnsi="Times New Roman"/>
          <w:bCs/>
          <w:iCs/>
          <w:sz w:val="28"/>
          <w:szCs w:val="28"/>
        </w:rPr>
        <w:t>еализации дополнительных образовательных программ, направленных на формирование ценности здоровья и здорового образа жизни:</w:t>
      </w:r>
    </w:p>
    <w:p>
      <w:pPr>
        <w:pStyle w:val="Normal"/>
        <w:shd w:fill="FFFFFF" w:val="clear"/>
        <w:spacing w:lineRule="auto" w:line="240" w:before="0" w:after="0"/>
        <w:ind w:right="24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bCs/>
          <w:iCs/>
          <w:sz w:val="28"/>
          <w:szCs w:val="28"/>
        </w:rPr>
        <w:t>внедрение в систему работы образовательного учреждения программ в качестве отдельных образовательных модулей или компонентов, включённых в учебный процесс («От игры к спорту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интеграцию в базовые образовательные дисциплины (физическая культура, окружающий мир, технология и др.);</w:t>
      </w:r>
    </w:p>
    <w:p>
      <w:pPr>
        <w:pStyle w:val="Style12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нятия в кружках, спортивных секциях;</w:t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часов здоровья;</w:t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ю дней здоровья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ие досуговых мероприятий:  праздников конкурсов, соревнований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классных часов по данной тема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слеживает реализацию комплексно-целевой программы формирования здорового и безопасного образа жизни Совет школы,  представители Совета школы от учащихся старших классов, родителей (законных представителей), от администрации - заместитель директора по воспитательно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я системы просветительской и методической работы с педагогами специалистами и родителями.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ность педагогов в области охраны здоровья, основ здорового образа жизни – основа эффективности проведения мер по сохранению и укреплению здоровья учащихся. Положительным примером в вопросах сохранения и укрепления здоровья для своих детей должны стать родители. Их осведомленность в вопросах здоровьесбережения будет способствовать формированию правильно отношения детей к своему здоровью, позволит предотвратить развитие у них вредных привычек и сохранить здоровье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светительская и методическая работа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обретение необходимой научно-методическ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Bold" w:hAnsi="NewtonCSanPin-Bold" w:cs="NewtonCSanPin-Bold"/>
          <w:b/>
          <w:b/>
          <w:bCs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shd w:fill="FFFFFF" w:val="clear"/>
        <w:spacing w:lineRule="auto" w:line="240" w:before="0" w:after="0"/>
        <w:ind w:right="24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дицинская профилактика и динамическое наблюдение за состоянием здоровья.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отъемлемой частью здоровьесберегающей деятельности образовательного учреждения является организация динамического наблюдения за состоянием здоровья учащихся, предоставление им своевременной медицинской помощи, учет детской заболеваемости и ее профилактика, поддержание психического здоровья учащихся. Детям со школьными проблемами должна быть предоставлена комплексная педагогическая, психологическая и социальная помощь. Этот блок включает следующие мероприятия: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240" w:before="0" w:after="0"/>
        <w:ind w:left="284" w:right="247" w:hanging="284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спользование рекомендованных и утвержденных методов профилактики заболеваний, не требующих постоянного наблюдения врача (профилактика нарушения зрения, профилактика нарушения осанки и т. д.);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гулярный анализ и обсуждение на педсоветах данных о состоянии здоровья школьников;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едение карты здоровья класса, что позволит наглядно увидеть рост заболеваемости, проанализировать причины и принять меры;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здание системы комплексной педагогической, медикопрофилактической, психологической и социальной помощи проблемным детям;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ктивное участие мед. работника в реализации всех блоков модел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right="247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>  </w:t>
      </w: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ие медицинские мероприятия проводятся в сотрудничестве с детской поликлинико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right="247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numPr>
          <w:ilvl w:val="0"/>
          <w:numId w:val="12"/>
        </w:numPr>
        <w:spacing w:lineRule="auto" w:line="240" w:before="0" w:after="28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ХАНИЗМЫ РЕАЛИЗАЦИИ ПРОГРАММЫ</w:t>
      </w:r>
    </w:p>
    <w:p>
      <w:pPr>
        <w:pStyle w:val="Style12"/>
        <w:spacing w:lineRule="auto" w:line="240" w:before="0" w:after="28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ель организации работы по формированию культуры здорового и безопасного образа жизни</w:t>
      </w:r>
    </w:p>
    <w:p>
      <w:pPr>
        <w:pStyle w:val="Style12"/>
        <w:spacing w:lineRule="auto" w:line="240" w:before="0" w:after="28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281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385560" cy="4759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5680" cy="4759200"/>
                          <a:chOff x="0" y="0"/>
                          <a:chExt cx="6385680" cy="475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5680" cy="47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79560" y="1812240"/>
                            <a:ext cx="65592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64440"/>
                            <a:ext cx="1516320" cy="1130400"/>
                          </a:xfrm>
                          <a:prstGeom prst="ellipse">
                            <a:avLst/>
                          </a:prstGeom>
                          <a:solidFill>
                            <a:srgbClr val="e45c52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Социаль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-психологиче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служба, учител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учебный проце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560" y="2660760"/>
                            <a:ext cx="65592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660760"/>
                            <a:ext cx="1516320" cy="1130400"/>
                          </a:xfrm>
                          <a:prstGeom prst="ellipse">
                            <a:avLst/>
                          </a:prstGeom>
                          <a:solidFill>
                            <a:srgbClr val="b6aef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840" y="2943360"/>
                            <a:ext cx="0" cy="56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508200"/>
                            <a:ext cx="1516320" cy="1130400"/>
                          </a:xfrm>
                          <a:prstGeom prst="ellipse">
                            <a:avLst/>
                          </a:prstGeom>
                          <a:solidFill>
                            <a:srgbClr val="b6e8c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Дополнитель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 xml:space="preserve"> образ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760" y="2660760"/>
                            <a:ext cx="65592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2660760"/>
                            <a:ext cx="1516320" cy="1130400"/>
                          </a:xfrm>
                          <a:prstGeom prst="ellipse">
                            <a:avLst/>
                          </a:prstGeom>
                          <a:solidFill>
                            <a:srgbClr val="e8e44a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 xml:space="preserve">Спортив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комплек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8760" y="1813680"/>
                            <a:ext cx="65592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966600"/>
                            <a:ext cx="1516320" cy="1130400"/>
                          </a:xfrm>
                          <a:prstGeom prst="ellipse">
                            <a:avLst/>
                          </a:prstGeom>
                          <a:solidFill>
                            <a:srgbClr val="ecb2c4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Медицинс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каби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2840" y="1249200"/>
                            <a:ext cx="0" cy="56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19520"/>
                            <a:ext cx="1516320" cy="1130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1814040"/>
                            <a:ext cx="1516320" cy="1130400"/>
                          </a:xfrm>
                          <a:prstGeom prst="ellipse">
                            <a:avLst/>
                          </a:prstGeom>
                          <a:solidFill>
                            <a:srgbClr val="e5b9e2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Ученик и е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502.8pt;height:374.75pt" coordorigin="-1080,-720" coordsize="10056,7495">
                <v:rect id="shape_0" stroked="f" o:allowincell="f" style="position:absolute;left:-1080;top:-720;width:10055;height:74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80,2134" to="2912,2578" ID="_s103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e45c52" stroked="t" o:allowincell="f" style="position:absolute;left:-346;top:799;width:2387;height:17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Социаль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-психологиче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служба, учител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учебный проце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type="solid" color2="#1ba3ad"/>
                  <v:stroke color="maroon" weight="9360" joinstyle="miter" endcap="flat"/>
                  <w10:wrap type="none"/>
                </v:oval>
                <v:line id="shape_0" from="1880,3470" to="2912,3914" ID="_s10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6aef0" stroked="t" o:allowincell="f" style="position:absolute;left:-346;top:3470;width:2387;height:17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#49510f"/>
                  <v:stroke color="navy" weight="9360" joinstyle="miter" endcap="flat"/>
                  <w10:wrap type="none"/>
                </v:oval>
                <v:line id="shape_0" from="3948,3915" to="3948,4804" ID="_s1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6e8c0" stroked="t" o:allowincell="f" style="position:absolute;left:2754;top:4805;width:2387;height:17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Дополнитель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 xml:space="preserve"> образование</w:t>
                        </w:r>
                      </w:p>
                    </w:txbxContent>
                  </v:textbox>
                  <v:fill o:detectmouseclick="t" type="solid" color2="#49173f"/>
                  <v:stroke color="green" weight="9360" joinstyle="miter" endcap="flat"/>
                  <w10:wrap type="none"/>
                </v:oval>
                <v:line id="shape_0" from="4981,3470" to="6013,3914" ID="_s10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e8e44a" stroked="t" o:allowincell="f" style="position:absolute;left:5854;top:3470;width:2387;height:17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 xml:space="preserve">Спортив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комплекс</w:t>
                        </w:r>
                      </w:p>
                    </w:txbxContent>
                  </v:textbox>
                  <v:fill o:detectmouseclick="t" type="solid" color2="#171bb5"/>
                  <v:stroke color="#ff9900" weight="9360" joinstyle="miter" endcap="flat"/>
                  <w10:wrap type="none"/>
                </v:oval>
                <v:line id="shape_0" from="4981,2136" to="6013,2580" ID="_s10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ecb2c4" stroked="t" o:allowincell="f" style="position:absolute;left:5854;top:802;width:2387;height:17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Медицинс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кабинет</w:t>
                        </w:r>
                      </w:p>
                    </w:txbxContent>
                  </v:textbox>
                  <v:fill o:detectmouseclick="t" type="solid" color2="#134d3b"/>
                  <v:stroke color="#ff6600" weight="9360" joinstyle="miter" endcap="flat"/>
                  <w10:wrap type="none"/>
                </v:oval>
                <v:line id="shape_0" from="3948,1247" to="3948,2136" ID="_s10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3366ff" stroked="t" o:allowincell="f" style="position:absolute;left:2754;top:-532;width:2387;height:17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#cc9900"/>
                  <v:stroke color="navy" weight="9360" joinstyle="miter" endcap="flat"/>
                  <w10:wrap type="none"/>
                </v:oval>
                <v:oval id="shape_0" ID="_s1046" fillcolor="#e5b9e2" stroked="t" o:allowincell="f" style="position:absolute;left:2754;top:2137;width:2387;height:17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Ученик и е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#1a461d"/>
                  <v:stroke color="#666699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ый эта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ю безопасной, здоровьесберегающей инфраструктуры школы;</w:t>
      </w:r>
    </w:p>
    <w:p>
      <w:pPr>
        <w:pStyle w:val="Style12"/>
        <w:numPr>
          <w:ilvl w:val="0"/>
          <w:numId w:val="5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циональной 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й эта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— организация просветительско-воспитательной работы в образовательном учрежд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носят модульный характер, реализуются во внеурочной деятельности либо включаются в учебный процес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ие дней здоровья, конкурсов, праздников и других активных мероприятий, направленных на пропаганду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крепления здоровья детей,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ие соответствующих лекций, семинаров, круглых столов и т. п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тслеживание реализации комплексно-целевой программы формирования здорового и безопасного образа жизни Советом школы,  представителями Совета школы от учащихся старших классов, родителей (законных представителей),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етий этап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ктическая реализация задач через спортивные соревнования, тематические конкурсы и викторины, уроки, медосмот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ка состояния здоровь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ведение третьего часа физ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0% охват учащихся горячим пит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влечение учащихся и их родителей в занятия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влечение педагогов и родителей к совместной работе по проведению различных оздоровите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ция работы клуба «Спортивные надежды Кубан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Четвёртый этап</w:t>
      </w:r>
      <w:r>
        <w:rPr>
          <w:rFonts w:cs="Times New Roman" w:ascii="Times New Roman" w:hAnsi="Times New Roman"/>
          <w:bCs/>
          <w:iCs/>
          <w:color w:val="000000"/>
          <w:sz w:val="28"/>
        </w:rPr>
        <w:t xml:space="preserve"> - мониторинг состояния здоровья уча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составление карт здоровья учащихся по класс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мониторинг участия классов во всех спортивно-оздоровительных мероприят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работа психолого-педагогической службы по выявлению личностных ориентиров и коррекции поведения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223" w:after="0"/>
        <w:ind w:left="5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223" w:after="0"/>
        <w:ind w:left="5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хема реализации программы</w:t>
      </w:r>
    </w:p>
    <w:p>
      <w:pPr>
        <w:pStyle w:val="Normal"/>
        <w:shd w:fill="FFFFFF" w:val="clear"/>
        <w:spacing w:lineRule="auto" w:line="240" w:before="223" w:after="0"/>
        <w:ind w:left="53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2"/>
        <w:gridCol w:w="60"/>
        <w:gridCol w:w="333"/>
        <w:gridCol w:w="339"/>
        <w:gridCol w:w="663"/>
        <w:gridCol w:w="161"/>
        <w:gridCol w:w="506"/>
        <w:gridCol w:w="323"/>
        <w:gridCol w:w="782"/>
        <w:gridCol w:w="218"/>
        <w:gridCol w:w="60"/>
        <w:gridCol w:w="274"/>
        <w:gridCol w:w="329"/>
        <w:gridCol w:w="1043"/>
        <w:gridCol w:w="112"/>
        <w:gridCol w:w="892"/>
        <w:gridCol w:w="250"/>
        <w:gridCol w:w="179"/>
        <w:gridCol w:w="1968"/>
        <w:gridCol w:w="100"/>
        <w:gridCol w:w="3"/>
        <w:gridCol w:w="48"/>
      </w:tblGrid>
      <w:tr>
        <w:trPr>
          <w:trHeight w:val="2698" w:hRule="exact"/>
        </w:trPr>
        <w:tc>
          <w:tcPr>
            <w:tcW w:w="96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редварительная диагности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Анализ инфраструктуры и внутришкольной ср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анализ организации учебного проц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953" w:right="266" w:hanging="5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анализ организации двигательного режима и физкультурно-</w:t>
              <w:br/>
              <w:t>оздоровительн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953" w:right="266" w:hanging="5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анализ организации работы по формированию здорового</w:t>
              <w:br/>
              <w:t>образа жи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953" w:right="266" w:hanging="5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анализ состояния медицинской помощи, состояния здоровья</w:t>
              <w:br/>
              <w:t>школьников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42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96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 школьных факторов риска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1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1Г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w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5" w:hRule="exact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 среда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1956" w:before="0" w:after="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</w:t>
              <w:softHyphen/>
              <w:t>зация учебного процесса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8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</w:t>
              <w:softHyphen/>
              <w:t>зация двигатель</w:t>
              <w:softHyphen/>
              <w:t>ного режима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1956" w:before="0" w:after="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ветитель ской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56" w:before="0" w:after="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ого образа жизни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1956" w:before="0" w:after="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shd w:fill="FFFFFF" w:val="clear"/>
              <w:spacing w:lineRule="auto" w:line="1956" w:before="0" w:after="0"/>
              <w:ind w:left="78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1" w:hRule="exact"/>
        </w:trPr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6" w:type="dxa"/>
            <w:gridSpan w:val="5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0" w:before="0" w:after="0"/>
              <w:ind w:left="5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0" w:before="0" w:after="0"/>
              <w:ind w:left="5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8" w:type="dxa"/>
            <w:gridSpan w:val="5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0" w:before="0" w:after="0"/>
              <w:ind w:left="5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0" w:before="0" w:after="0"/>
              <w:ind w:left="5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0" w:before="0" w:after="0"/>
              <w:ind w:left="5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96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41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и организация комплекса мер, форм и методов здоровьесберегающей деятельности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9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42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9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диагности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ка эффективности здоровьесберегающей деятельности школьник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9714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еятельности по реализации программы (ФОРМЫ РАБОТЫ)</w:t>
      </w:r>
    </w:p>
    <w:tbl>
      <w:tblPr>
        <w:tblW w:w="925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7"/>
        <w:gridCol w:w="129"/>
        <w:gridCol w:w="2126"/>
        <w:gridCol w:w="1740"/>
      </w:tblGrid>
      <w:tr>
        <w:trPr>
          <w:trHeight w:val="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388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рганизационная работа</w:t>
            </w:r>
          </w:p>
        </w:tc>
      </w:tr>
      <w:tr>
        <w:trPr>
          <w:trHeight w:val="110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Контроль соответствия состояния и содержания здания и помещений санитарным и гигиеническим нормам, нормам пожарной безопасности, требованиям охраны здоровья и охраны труда участников образов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приёмка школы перед учебным го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</w:tr>
      <w:tr>
        <w:trPr>
          <w:trHeight w:val="110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троль    за    внедрением    медикопсихологических  и   педагогических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й      к     построению     учебно-воспит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1 сентяб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84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стоянный контроль   по   введению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сберегающих технологий и методов 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ую програм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четвер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11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 Проведение  семинаров с  классными руководителями и учителями предметниками по вопросам укрепления и сохранения здоровья 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 классных руководителей</w:t>
            </w:r>
          </w:p>
        </w:tc>
      </w:tr>
      <w:tr>
        <w:trPr>
          <w:trHeight w:val="85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оведение    внутришкольного тестирования     учащихся,   направленного  на изучение состояния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. - 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. - 1 раз в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</w:tr>
      <w:tr>
        <w:trPr>
          <w:trHeight w:val="82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 Проведение  мониторинга санитарно-гигиенического состояния внутришкольных помещений и пришкольного учас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69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Проведение работы по выявлению учащихся  с дивиантным  и  адаптивным повед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рофилак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 руководители, педагог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педагог</w:t>
            </w:r>
          </w:p>
        </w:tc>
      </w:tr>
      <w:tr>
        <w:trPr>
          <w:trHeight w:val="84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Планирование работы штаба воспитательной работы по профилактике вредных привыч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84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Организация    школьного    питания с учетом     санитарно-эпидемиологических норм и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по питанию</w:t>
            </w:r>
          </w:p>
        </w:tc>
      </w:tr>
      <w:tr>
        <w:trPr>
          <w:trHeight w:val="55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Включение в учебный план занятий по внеурочной деятельности по курсам «От игры к спорту», «Я - исследователь», «Информатика в играх и задачах», «Очумелые ручки», «Экология для младших школьн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83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Проведение профилактического медицинского осмотра учащихся начальной школы, создание специальных медицинск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</w:tr>
      <w:tr>
        <w:trPr>
          <w:trHeight w:val="563" w:hRule="atLeast"/>
        </w:trPr>
        <w:tc>
          <w:tcPr>
            <w:tcW w:w="9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ормирование банка теоретической информации</w:t>
            </w:r>
          </w:p>
        </w:tc>
      </w:tr>
      <w:tr>
        <w:trPr>
          <w:trHeight w:val="111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 Формирование   банка   методических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ок   уроков, внеклассных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,     классных часов валеологического направления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х руководителей</w:t>
            </w:r>
          </w:p>
        </w:tc>
      </w:tr>
      <w:tr>
        <w:trPr>
          <w:trHeight w:val="832" w:hRule="atLeast"/>
        </w:trPr>
        <w:tc>
          <w:tcPr>
            <w:tcW w:w="5257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оставление методических     рекомендаций по проведению физкультпауз на уроках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чителей физ-ры</w:t>
            </w:r>
          </w:p>
        </w:tc>
      </w:tr>
      <w:tr>
        <w:trPr>
          <w:trHeight w:val="1239" w:hRule="atLeast"/>
        </w:trPr>
        <w:tc>
          <w:tcPr>
            <w:tcW w:w="5257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Формирование школьной    видеотеки по    вопросам    профилактики    вредных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ычек,      формирования      здорового образа жизни.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0-2014 г.г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83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рганизация выставок новинок литературы    по    формированию    здорового образа жизни.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</w:t>
            </w:r>
          </w:p>
        </w:tc>
      </w:tr>
      <w:tr>
        <w:trPr>
          <w:trHeight w:val="284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актические мероприятия</w:t>
            </w:r>
          </w:p>
        </w:tc>
      </w:tr>
      <w:tr>
        <w:trPr>
          <w:trHeight w:val="402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области сохранения и укрепления здоровья</w:t>
            </w:r>
          </w:p>
        </w:tc>
      </w:tr>
      <w:tr>
        <w:trPr>
          <w:trHeight w:val="69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 Проведение уроков здоровья (в рамках основных предметов, третий час физкультуры, занятия по внеурочн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, учителя физ-ры</w:t>
            </w:r>
          </w:p>
        </w:tc>
      </w:tr>
      <w:tr>
        <w:trPr>
          <w:trHeight w:val="83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 Регулярное   проведение   физкультмину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ках для снятия физического 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го напря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урок (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урок (2-4 кл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</w:tr>
      <w:tr>
        <w:trPr>
          <w:trHeight w:val="56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 Проведение   общешкольных   «Дн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82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4. Ознакомление учащихся со здоровьесберегающими технологиями на классных ча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у 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</w:tr>
      <w:tr>
        <w:trPr>
          <w:trHeight w:val="83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5. Участие во Всекубанской спартакиаде школьников по игровым видам спорта и других спортивных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-ры</w:t>
            </w:r>
          </w:p>
        </w:tc>
      </w:tr>
      <w:tr>
        <w:trPr>
          <w:trHeight w:val="56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6. Проведение спортивных   иг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па, мама, я – спортивная семья», «Весё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</w:t>
            </w:r>
          </w:p>
        </w:tc>
      </w:tr>
      <w:tr>
        <w:trPr>
          <w:trHeight w:val="5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1.7.Спортивные  праздники «Богатырские потешки», «Рыца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</w:t>
            </w:r>
          </w:p>
        </w:tc>
      </w:tr>
      <w:tr>
        <w:trPr>
          <w:trHeight w:val="5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8. Организация работы спортивных клубов: «Спортивные надежды Кубани», «Шотокан-каратэ-до «Барс», детские спортивные объединения: «Юные акробаты и батутисты», «Мы выбираем спор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. образования</w:t>
            </w:r>
          </w:p>
        </w:tc>
      </w:tr>
      <w:tr>
        <w:trPr>
          <w:trHeight w:val="563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2. Формирование   здоровой   внутришкольной среды</w:t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. Озеленение классных комнат и школьных рекре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</w:tr>
      <w:tr>
        <w:trPr>
          <w:trHeight w:val="54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2. Работа санитарных постов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уб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>
          <w:trHeight w:val="41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3. Линейка: «Мы хотим быть здоровым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 фельдшер</w:t>
            </w:r>
          </w:p>
        </w:tc>
      </w:tr>
      <w:tr>
        <w:trPr>
          <w:trHeight w:val="419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>3.3. Формирование   здоровой   среды в школьном микрорайоне</w:t>
            </w:r>
          </w:p>
        </w:tc>
      </w:tr>
      <w:tr>
        <w:trPr>
          <w:trHeight w:val="53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. Озеленение пришколь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ее-осенний пери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ВР, АХР</w:t>
            </w:r>
          </w:p>
        </w:tc>
      </w:tr>
      <w:tr>
        <w:trPr>
          <w:trHeight w:val="40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2. Работы по благоустройству и оборудованию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41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3.   Проведение субботников   по соблюдению   санитарного   режима   школьной терри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 пятницам в весенне-осенний пери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ВР, АХР, кл. руководители</w:t>
            </w:r>
          </w:p>
        </w:tc>
      </w:tr>
      <w:tr>
        <w:trPr>
          <w:trHeight w:val="41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4. Работа с родителями и общественностью</w:t>
            </w:r>
          </w:p>
        </w:tc>
      </w:tr>
      <w:tr>
        <w:trPr>
          <w:trHeight w:val="54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1.  Родительский лекторий, консультации  п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м охраны и ценности здоровь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 фельдшер</w:t>
            </w:r>
          </w:p>
        </w:tc>
      </w:tr>
      <w:tr>
        <w:trPr>
          <w:trHeight w:val="84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2.Родительские   собрания,   классные   и общешкольные по вопросам организаци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по питанию, кл. рук</w:t>
            </w:r>
          </w:p>
        </w:tc>
      </w:tr>
      <w:tr>
        <w:trPr>
          <w:trHeight w:val="402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5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классная работа  по  профилактике вредных привычек</w:t>
            </w:r>
          </w:p>
        </w:tc>
      </w:tr>
      <w:tr>
        <w:trPr>
          <w:trHeight w:val="55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5.1. Работа детского спортивного объединения  «Мы выбираем спорт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-ры</w:t>
            </w:r>
          </w:p>
        </w:tc>
      </w:tr>
      <w:tr>
        <w:trPr>
          <w:trHeight w:val="41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2. Проведение презентаций видеожурнала  «Создай себя са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 рук. </w:t>
            </w:r>
          </w:p>
        </w:tc>
      </w:tr>
      <w:tr>
        <w:trPr>
          <w:trHeight w:val="5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3. Встречи   со специалистам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ПД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</w:tr>
      <w:tr>
        <w:trPr>
          <w:trHeight w:val="27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4.Тренинг обучения здоровому образу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л. час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, фельдшер</w:t>
            </w:r>
          </w:p>
        </w:tc>
      </w:tr>
      <w:tr>
        <w:trPr>
          <w:trHeight w:val="27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5. Включение в систему воспитательной работы классных руководителей направления по воспитанию безопасного и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264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6. Школьная психология</w:t>
            </w:r>
          </w:p>
        </w:tc>
      </w:tr>
      <w:tr>
        <w:trPr>
          <w:trHeight w:val="54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1. Обучение приемам личной самодиагностики и саморегуля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л. часах по графи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</w:t>
            </w:r>
          </w:p>
        </w:tc>
      </w:tr>
      <w:tr>
        <w:trPr>
          <w:trHeight w:val="82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2. Проведение психологических тренингов «Как сказать «нет»?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филактика вредных привыче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л. ча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</w:t>
            </w:r>
          </w:p>
        </w:tc>
      </w:tr>
      <w:tr>
        <w:trPr>
          <w:trHeight w:val="5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3.Диагностика адаптации первоклассников к обучению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61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4.Разработка памяток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63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5.Встречи   с   участковым   инспектором, врачами из детской поликлиники, наркодиспанс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ПДН, фельдшер</w:t>
            </w:r>
          </w:p>
        </w:tc>
      </w:tr>
      <w:tr>
        <w:trPr>
          <w:trHeight w:val="83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6. Коррекционные занятия, профилактическая работа с учетом состояния здоровья  и   психологических особенностей каждого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дивидуальному графи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</w:t>
            </w:r>
          </w:p>
        </w:tc>
      </w:tr>
      <w:tr>
        <w:trPr>
          <w:trHeight w:val="27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7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кольная столовая</w:t>
            </w:r>
          </w:p>
        </w:tc>
      </w:tr>
      <w:tr>
        <w:trPr>
          <w:trHeight w:val="28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1. Организация питания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питание</w:t>
            </w:r>
          </w:p>
        </w:tc>
      </w:tr>
      <w:tr>
        <w:trPr>
          <w:trHeight w:val="27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2. Еженедельный мониторинг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питание</w:t>
            </w:r>
          </w:p>
        </w:tc>
      </w:tr>
      <w:tr>
        <w:trPr>
          <w:trHeight w:val="63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3. Организация дежурства учащихся 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ей в стол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питание</w:t>
            </w:r>
          </w:p>
        </w:tc>
      </w:tr>
      <w:tr>
        <w:trPr>
          <w:trHeight w:val="33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4. Беседы о рациональном пит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л. час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</w:t>
            </w:r>
          </w:p>
        </w:tc>
      </w:tr>
      <w:tr>
        <w:trPr>
          <w:trHeight w:val="64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7.5. Проведение тематических классных часов по программе «Разговор о правильном  питан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</w:t>
            </w:r>
          </w:p>
        </w:tc>
      </w:tr>
      <w:tr>
        <w:trPr>
          <w:trHeight w:val="4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6. Оформление школьной стол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питание</w:t>
            </w:r>
          </w:p>
        </w:tc>
      </w:tr>
      <w:tr>
        <w:trPr>
          <w:trHeight w:val="4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8. Анкетирование учащихся и их родителей по вопросам горяче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питание</w:t>
            </w:r>
          </w:p>
        </w:tc>
      </w:tr>
      <w:tr>
        <w:trPr>
          <w:trHeight w:val="4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9  Участие в краевом  конкурсе «Нестле. Разговор о правильном пит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</w:t>
            </w:r>
          </w:p>
        </w:tc>
      </w:tr>
      <w:tr>
        <w:trPr>
          <w:trHeight w:val="404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3.8. Дополнительное образование в обла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и здоровья</w:t>
            </w:r>
          </w:p>
        </w:tc>
      </w:tr>
      <w:tr>
        <w:trPr>
          <w:trHeight w:val="56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1.Вовлечение  детей    в   спортивные секции и кру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, кл. рук</w:t>
            </w:r>
          </w:p>
        </w:tc>
      </w:tr>
      <w:tr>
        <w:trPr>
          <w:trHeight w:val="82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2. Цикл бесед   с учащимися «Спорт в нашей жизни», «Учись быть здоровым», «Вредные привычки.  Профилактика в раннем возрас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>
          <w:trHeight w:val="28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3. Малая Олимп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3.01 по 08.01. ежегод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, учителя физ-ры</w:t>
            </w:r>
          </w:p>
        </w:tc>
      </w:tr>
      <w:tr>
        <w:trPr>
          <w:trHeight w:val="225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4.Работа   по    выполнению   школьных модульных программ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о профилактике вредных привычек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Школьной  психологической службы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ограмма социального педагог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ограмма по экологическому воспитанию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ограммы  летнего отдыха   учащихся: детский оздоровительный лагерь «Родничок», военно-патриотический лагерь «Витяз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- авгу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Организация контроля работы педколлектива по сохранению и укреплению здоровья</w:t>
            </w:r>
          </w:p>
        </w:tc>
      </w:tr>
      <w:tr>
        <w:trPr>
          <w:trHeight w:val="411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eastAsia="ru-RU"/>
              </w:rPr>
              <w:t>4.1. Здоровьесберегающая инфрастру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ура школы</w:t>
            </w:r>
          </w:p>
        </w:tc>
      </w:tr>
      <w:tr>
        <w:trPr>
          <w:trHeight w:val="8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. Состояние и содержание здания школы и помещений школы в соответствии с гигиеническими нормати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84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. Оснащенность физкультурного зала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ов, спортплощадок необходимым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м и инвентар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438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.Дооборудование медкабинет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0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709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4.1.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Необходимое оснащение школьной</w:t>
              <w:br/>
              <w:t>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</w:tr>
      <w:tr>
        <w:trPr>
          <w:trHeight w:val="409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eastAsia="ru-RU"/>
              </w:rPr>
              <w:t>4.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ab/>
              <w:t>Рациональная организация учебного процесса</w:t>
            </w:r>
          </w:p>
        </w:tc>
      </w:tr>
      <w:tr>
        <w:trPr>
          <w:trHeight w:val="112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4.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Соблюдение гигиенических норм и</w:t>
              <w:br/>
              <w:t>требований к организации и объему учеб</w:t>
              <w:softHyphen/>
              <w:t>ной и внеучебной нагрузки учащихся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СанПиНами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55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4.2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етодов и методик обучения согласно возрастным осо</w:t>
              <w:softHyphen/>
              <w:t>бенностям учащихся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112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4.2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гое соблюдение всех требований к использованию технических средств в</w:t>
              <w:br/>
              <w:t>обучении (компьютер, аудиовизуальные</w:t>
              <w:br/>
              <w:t>средств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54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4.2.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Рациональная организация уроков физкультуры и занятий двига</w:t>
              <w:softHyphen/>
              <w:t>тельн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-ры, педагоги доп. образования</w:t>
            </w:r>
          </w:p>
        </w:tc>
      </w:tr>
      <w:tr>
        <w:trPr>
          <w:trHeight w:val="27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5.Индивидуализация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eastAsia="ru-RU"/>
              </w:rPr>
              <w:t>4.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ab/>
              <w:t>Организация физкультурно-оздоровительной работ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3.1 Полноценная и эффективная работа с учащимися на уроках физ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-ры</w:t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2  Организация занятий по оздоровительной гимнастике (3 час физкультуры - ОФП)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3 Организация динамических перемен, физкультпауз на уроках, часа активных дви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4 Создание условий для спортивных секций и кружк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84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5 Регулярное проведение спортивно-оздоровительных мероприятий (Дни здоровья, «Весёлые старты», турпоходы, эстафеты, спортивные мероприятия, «Пионербол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28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6 Организац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мед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4.Профилактика и динамическое наблюдение за состоянием здоровья школьник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1 Регулярный анализ и обсуждение на педсоветах и родительских собраниях данных о состоянии здоровья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1330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2 Создание системы комплексной педагогической, психологической и социальной помощи детям со школьными проблемам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 соц. педагог, педагог-психолог, О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3 Привлечение медицинских работников к реализации всех компонентов работы по сохранению и укреплению здоровья школьников, просвещению педагогов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РИТЕРИИ И ПЛАНИРУЕМЫЕ  РЕЗУЛЬТАТЫ ПРОГРАММЫ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0"/>
        <w:ind w:left="9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доровьесберегающая инфраструктура образовательного учреждения</w:t>
      </w:r>
    </w:p>
    <w:p>
      <w:pPr>
        <w:pStyle w:val="Normal"/>
        <w:shd w:fill="FFFFFF" w:val="clear"/>
        <w:spacing w:lineRule="auto" w:line="240" w:before="180" w:after="0"/>
        <w:ind w:left="9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6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28"/>
        <w:gridCol w:w="1918"/>
        <w:gridCol w:w="1927"/>
        <w:gridCol w:w="1830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зующие</w:t>
            </w:r>
          </w:p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раструктуру школы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в баллах</w:t>
            </w:r>
          </w:p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бал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лиз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ых объе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лизи крупных магистра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дали от промышленных и транспортных узл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обслуживание школь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транспорт по расписа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й транспо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о оборудов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 в соответствии с рекомендациями СанП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    подсобных помещений        (гардеробы, туалеты и т.п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борудован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лностью соответствует требовани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П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м СанПиН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бал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пособленн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овой проект 1930-1990-х г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здания проводи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ко. Только косметиче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о, в том числе капиталь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лностью соответствует требованиям СанП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м СанП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бинеты и другие учебные помеще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ы: площадь, кубатура, размер и расположение окон, покрытие стен и по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ая часть помещений не соответствует требованиям СанПи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вина помещений соответствует требованиям СанП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80 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м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Пи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ТС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ся устаревшие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ом состоянии, в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остаточном количеств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ая часть кабинетов оснащена необходимыми современными ТС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 или не имеет оснащ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ы устаревшими моделя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ми компьютерами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мастерские и студ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о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морально 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старел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ое эргономичное и безопасное оборуд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ы меб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ольшин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ов 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т требованиям СанПиН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овине классов соответствуют требованиям СанП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т требованиям CанПиН не менее чем в 80 % кабинетов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шно-тепловой режим в помещениях шко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контро-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рует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уется эпизодичес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о контролируется СЭ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ещеннось мест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контро-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рует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уется эпизодичес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улярно контролируетс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е состоя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контро-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рует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уется эпизодичес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о контролируется СЭ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ивные залы, оборудование и инвентарь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за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или не имеют должного обору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ся, но оснащены слабо, либо не соответствуют требовани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ют требовани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валки, подсобные помещ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или не имеют долж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ся, но не соответствуют требованиям СанП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т требованиям СанПиН по габаритам и оснащ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е оборудование и инвента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 или устарел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имеется, но состояние и комплектация не удовлетворяет образовательным запроса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в хорошем состоянии и достаточной комплект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спортивной площад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 или устарело, практически не использует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недостаточно или требует обновления и ремо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о оборудована в соответствии с действующими рекомендация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ажерный зал, другие помещения для спортивны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или не имеют должного обору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ся, но оснащены слабо либо не соответствуют требованиям СанП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т требованиям СанПиН по габаритам и оснащению 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или арендуется. Используется периодически для проведения отдельны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или арендуется. Используется регулярно, занятия  плаванием включены в расписание уро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дицинский кабинет и оборудова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й каби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 или не оборудов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, оснащен минимальным комплектом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 обязательным и дополнительным оборудовани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матолог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 или не оборудов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, оснащ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м комплект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м оборудовани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орудование по укреплению здоровья и профилактике заболеваний у де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, но используется эпизодически или без контроля вра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и регулярно используется под контролем врач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итания школьник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овая, обеденные столы, стулья, посуда и т.п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, по оснащение устарело или требует ремо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 и оснащ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м инвентар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столовой: плита, холодильник, моечное оборудование, прилавок и т.п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, но оборудование недостаточно, устарело или требует ремо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 и достаточно оснащена современным оборудовани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чее пит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егулярно для части обучающих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 для всех учащих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пит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контролирует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уется эпизодичес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уется медперсонал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источники финансирования или натуральных проду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изодически имею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необходимым квалифицированным персоналом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работн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только средний медперсонал или численность медперсонала недостато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0"/>
                <w:szCs w:val="20"/>
              </w:rPr>
              <w:t xml:space="preserve">Квалифицирован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й персонал имеется в достаточном количеств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ют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го образования или численность персонала недостато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 достаточной численности и квалифик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ют специального образования ил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численность персонала недостато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 достаточной численности и квалифик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бал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опе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ют специального образования или численность персонала недостато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 достаточной численности и квалифик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балла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балл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требованиям СанПиНа проведён ремонт школьных помещений, установлена современная мебель, увеличилось количество наглядных пособий, все классы оборудованы софитами для лучшего освещения школьной доски, заменены осветительные приборы в классах, подведена горячая и холодная вода. Изменена цветовая гамма стен (матовые пастельные тона), что соответствует требованиям СанПиНа.</w:t>
      </w:r>
    </w:p>
    <w:p>
      <w:pPr>
        <w:pStyle w:val="Normal"/>
        <w:shd w:fill="FFFFFF" w:val="clear"/>
        <w:spacing w:lineRule="auto" w:line="240" w:before="0" w:after="0"/>
        <w:ind w:right="2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2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циональная организация образовательного процесса в классе</w:t>
      </w:r>
    </w:p>
    <w:p>
      <w:pPr>
        <w:pStyle w:val="Normal"/>
        <w:shd w:fill="FFFFFF" w:val="clear"/>
        <w:spacing w:lineRule="auto" w:line="240" w:before="22" w:after="0"/>
        <w:ind w:left="9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22" w:after="0"/>
        <w:ind w:left="9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 КЛАССА</w:t>
      </w:r>
    </w:p>
    <w:p>
      <w:pPr>
        <w:pStyle w:val="Normal"/>
        <w:shd w:fill="FFFFFF" w:val="clear"/>
        <w:spacing w:lineRule="auto" w:line="240" w:before="22" w:after="0"/>
        <w:ind w:left="9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2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ый год в школе для учащихся 1 классов – 33 недели, для 2-4 классов – 34 недели. </w:t>
      </w:r>
    </w:p>
    <w:p>
      <w:pPr>
        <w:pStyle w:val="Normal"/>
        <w:shd w:fill="FFFFFF" w:val="clear"/>
        <w:spacing w:lineRule="auto" w:line="240" w:before="22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должительность каникул в течение года 38 календарных дней. Для учащихся 1 классов установлены дополнительные каникулы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етверти.</w:t>
      </w:r>
    </w:p>
    <w:p>
      <w:pPr>
        <w:pStyle w:val="Normal"/>
        <w:shd w:fill="FFFFFF" w:val="clear"/>
        <w:spacing w:lineRule="auto" w:line="240" w:before="22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й годовой каникулярный график работы для учащихся 1-4 классов состоит из 4 четвертей. Предусмотрена 5-дневная рабочая неделя для учащихся 1-4 классов. Учебные занятия проводятся в две смены, продолжительность уроков в 1 классе 35 минут, а в остальных классах – 40 минут. Наполняемость классов – до 30 учащихся.</w:t>
      </w:r>
    </w:p>
    <w:p>
      <w:pPr>
        <w:pStyle w:val="Normal"/>
        <w:shd w:fill="FFFFFF" w:val="clear"/>
        <w:spacing w:lineRule="auto" w:line="240" w:before="2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едельная нагрузка</w:t>
      </w:r>
    </w:p>
    <w:p>
      <w:pPr>
        <w:pStyle w:val="Normal"/>
        <w:shd w:fill="FFFFFF" w:val="clear"/>
        <w:spacing w:lineRule="auto" w:line="240" w:before="22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931"/>
        <w:gridCol w:w="2282"/>
        <w:gridCol w:w="269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обязательных зан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й внеурочной деятель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симальный объем нагрузк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</w:tbl>
    <w:p>
      <w:pPr>
        <w:pStyle w:val="Normal"/>
        <w:shd w:fill="FFFFFF" w:val="clear"/>
        <w:spacing w:lineRule="auto" w:line="240"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2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етодов и методик обучения, адекватных возрастным возможностям и особенностям обучающихс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учебников, учебных пособий, успешно прошедших апробацию и одобренных Минобрнаук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пециалистов за введением инноваций в образовательный процес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инновационных</w:t>
            </w:r>
          </w:p>
          <w:p>
            <w:pPr>
              <w:pStyle w:val="Normal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, успешно прошедших апробацию и одобренных Минобрнаук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активно-двигательного характера в начальной школе (физкультпаузы, час здоровья, динамические перемены и т.п.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 систематическ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изация обуч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проводится в системе</w:t>
            </w:r>
          </w:p>
        </w:tc>
      </w:tr>
    </w:tbl>
    <w:p>
      <w:pPr>
        <w:pStyle w:val="Normal"/>
        <w:shd w:fill="FFFFFF" w:val="clear"/>
        <w:spacing w:lineRule="auto" w:line="240"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0"/>
        <w:ind w:right="7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рганизация физкультурно-оздоровительной работы в классе</w:t>
      </w:r>
    </w:p>
    <w:p>
      <w:pPr>
        <w:pStyle w:val="Normal"/>
        <w:shd w:fill="FFFFFF" w:val="clear"/>
        <w:spacing w:lineRule="auto" w:line="240" w:before="180" w:after="0"/>
        <w:ind w:right="76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526"/>
        <w:gridCol w:w="1621"/>
        <w:gridCol w:w="1840"/>
        <w:gridCol w:w="1404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right" w:pos="17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в баллах</w:t>
            </w:r>
          </w:p>
        </w:tc>
      </w:tr>
      <w:tr>
        <w:trPr>
          <w:trHeight w:val="334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бал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роков физической культуры в недел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уроков физической культуры в расписа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ваи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дня подря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1 -3 д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 физической культуры на воздух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 % всего време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3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твержденной (рекомендованной) Министерством учебной программы по физической культур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не полност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нятий с учащимися спецмедгрупп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еде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тся эпизодиче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ы</w:t>
            </w:r>
          </w:p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или индивидуаль</w:t>
              <w:softHyphen/>
              <w:t>ные занятия по специальным программ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групп корригирующей гимнас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еде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ся только для учащихся начальных</w:t>
            </w:r>
          </w:p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ы группы для всех нуждающихся уча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7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 обеспечение занятий с учащимися спецмедгрупп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специали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т учитель ФК, имеющий спец. подготов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 педагог с высш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 повышающий свою</w:t>
            </w:r>
          </w:p>
          <w:p>
            <w:pPr>
              <w:pStyle w:val="Style11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3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3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ок и физкультпауз на урок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эпизодиче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систематичес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инамических перем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эпизодиче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систематичес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часа здоровь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води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с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зодиче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ся систематичес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спортивного часа» в группе продленного д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води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ся эпизодиче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ся систематичес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 ГПД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 спортивных секции и груп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3 и более, е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вязь с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ДЮСШ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ведение «Дней здоровья»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х соревн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-2 раза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у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четверть и ча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Суммарный бал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баллов</w:t>
            </w:r>
          </w:p>
        </w:tc>
      </w:tr>
    </w:tbl>
    <w:p>
      <w:pPr>
        <w:pStyle w:val="Normal"/>
        <w:shd w:fill="FFFFFF" w:val="clear"/>
        <w:spacing w:lineRule="auto" w:line="240" w:before="240" w:after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зкультурно-оздоровительная работа в школе организована эффективно, но необходимо большее внимание уделить работе с больными детьми – это организация специальных медицинских  груп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ветительско-воспитательная работа с учащимися, направленная на формирование ценности здоровья и здорового образа жизни</w:t>
      </w:r>
    </w:p>
    <w:tbl>
      <w:tblPr>
        <w:tblW w:w="925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1678"/>
        <w:gridCol w:w="2232"/>
        <w:gridCol w:w="2010"/>
        <w:gridCol w:w="1088"/>
      </w:tblGrid>
      <w:tr>
        <w:trPr>
          <w:trHeight w:val="490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казатели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Оценк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ах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exact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81" w:hRule="exac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Используются образова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граммы, направленны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цен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здоровья и здорового обра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граммы без грифа ДОН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разовательные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граммы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грифом ДОН, Минобрнаук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568" w:hRule="exac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Лекции (лектории), бесед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эпизодическ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я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705" w:hRule="exac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сультации специалист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эпизодическ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ятс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1148" w:hRule="exac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роведение «Дней здоровья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ов, праздни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зодическ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ятс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838" w:hRule="exac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здание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доровью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, но вед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ту эпизодическ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, вед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у в систем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ов</w:t>
            </w:r>
          </w:p>
        </w:tc>
      </w:tr>
      <w:tr>
        <w:trPr>
          <w:trHeight w:val="603" w:hRule="exac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бал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90" w:right="312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290" w:right="312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учащимися по формированию ценности здоровья организована эффективно. Необходимо ориентировать учащихся не на лечение, а на предупреждение заболеваний, используя непрерывную последовательную систему обучения здоровью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и системы просветительской и методической работы с педагогами, специалистами и родителями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1782"/>
        <w:gridCol w:w="1842"/>
        <w:gridCol w:w="2266"/>
        <w:gridCol w:w="1133"/>
      </w:tblGrid>
      <w:tr>
        <w:trPr>
          <w:trHeight w:val="606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3" w:righ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02" w:before="0" w:after="0"/>
              <w:ind w:left="2642" w:righ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righ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Оценка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9" w:righ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9" w:righ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7" w:hRule="exac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12" w:before="0" w:after="0"/>
              <w:ind w:left="569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12" w:before="0" w:after="0"/>
              <w:ind w:left="706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ал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12" w:before="0" w:after="0"/>
              <w:ind w:left="569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, семинары, консультаци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ят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 эпизодичес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 систематичес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повыш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валификации педагог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м ЗОЖ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ОУ не обучают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учаются по плану ККИДПП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о обучение в О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ов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учно-методиче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меется в шко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меется в шко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, имеется спец. стен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методическом кабинет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влечение педагогов 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м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 привлекают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ют де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аствуют вмест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ь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ивлечение родителей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м мероприятия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 привлекают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гают 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ганизации де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аствуют вмест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ь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рный бал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19" w:right="286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319" w:right="286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я работы не вызывает особой тревоги, но необходимо уделить большее внимание просветительской и методической работе с педагогами, специалистами и родителями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м и родителям необходимо не только организовывать детей на здоровьесберегающие мероприятия, но и самим непосредственно принимать в них участие.</w:t>
      </w:r>
    </w:p>
    <w:p>
      <w:pPr>
        <w:pStyle w:val="Normal"/>
        <w:shd w:fill="FFFFFF" w:val="clear"/>
        <w:spacing w:lineRule="auto" w:line="240" w:before="0" w:after="0"/>
        <w:ind w:righ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28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Медицинская профилактика </w:t>
      </w:r>
    </w:p>
    <w:p>
      <w:pPr>
        <w:pStyle w:val="Normal"/>
        <w:shd w:fill="FFFFFF" w:val="clear"/>
        <w:spacing w:lineRule="auto" w:line="240" w:before="0" w:after="0"/>
        <w:ind w:right="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и динамическое наблюдение за состоянием здоровья</w:t>
      </w:r>
    </w:p>
    <w:p>
      <w:pPr>
        <w:pStyle w:val="Normal"/>
        <w:shd w:fill="FFFFFF" w:val="clear"/>
        <w:spacing w:lineRule="auto" w:line="240"/>
        <w:ind w:right="2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95"/>
        <w:gridCol w:w="1795"/>
        <w:gridCol w:w="1796"/>
        <w:gridCol w:w="993"/>
      </w:tblGrid>
      <w:tr>
        <w:trPr>
          <w:trHeight w:val="2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41"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8" w:before="0" w:after="0"/>
              <w:ind w:left="2102"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в баллах</w:t>
            </w:r>
          </w:p>
        </w:tc>
      </w:tr>
      <w:tr>
        <w:trPr>
          <w:trHeight w:val="646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7" w:right="46" w:firstLine="6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43" w:before="0" w:after="0"/>
              <w:ind w:left="346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43" w:before="0" w:after="0"/>
              <w:ind w:left="439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ал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43" w:before="0" w:after="0"/>
              <w:ind w:left="526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болеваний (прививк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таминизация, и т.п.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6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роводит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пизодичес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систематически с использ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комендованных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х мет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зультатов динамических наблюдений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стоянием здоровь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 проводит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пизодичес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стематичес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ведение карты здоров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а (школы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ится в отдельных класса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а во всех класс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педагогическая, психологическая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циальная помощь дет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школьными проблема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роводит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пизодичес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стематичес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дицинских работников-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ов 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ю медицин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ов в школ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ривлекают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гаю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пизодичес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гаю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стематичес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ый бал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3" w:right="286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285" w:right="285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большее внимание уделять организации медицинской профилактики и наблюдению за состоянием здоровья детей, ввести карты здоровья классов, школы. Необходимо проводить дважды в год медицинский скрининг состояния здоровья школьников.</w:t>
      </w:r>
    </w:p>
    <w:p>
      <w:pPr>
        <w:pStyle w:val="Normal"/>
        <w:shd w:fill="FFFFFF" w:val="clear"/>
        <w:ind w:left="285" w:right="285" w:firstLine="6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5" w:right="285" w:firstLine="69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эффективной работы</w:t>
      </w:r>
      <w:r>
        <w:rPr/>
        <w:t xml:space="preserve"> по направлениям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855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8"/>
                <w:szCs w:val="28"/>
              </w:rPr>
              <w:t>Здоровьесберегающая  инфраструктур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Улучшение материально-технической базы ОУ, современная оснащенность  здоровьесберегающих объектов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8"/>
                <w:szCs w:val="28"/>
              </w:rPr>
              <w:t>Рациональная организация учебной и внеучебной  деятельности  обучающихс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овышение успеваемости учащихся, сокращение пропусков по заболеваниям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8"/>
                <w:szCs w:val="28"/>
              </w:rPr>
              <w:t>Эффективная  организация  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8"/>
                <w:szCs w:val="28"/>
              </w:rPr>
              <w:t>оздоровительной работ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Улучшение спортивных достижений учащихся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8"/>
                <w:szCs w:val="28"/>
              </w:rPr>
              <w:t>Реализация дополнительных образовательных   програм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истематическое пополнение ученического портфолио, положительная динамика исследований по выявлению отношений к своему здоровью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8"/>
                <w:szCs w:val="28"/>
              </w:rPr>
              <w:t>Система просветительской  работы с родителям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истематическое пополнение ученического портфолио,  активность участия в здоровьесберегающих мероприятиях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8"/>
                <w:szCs w:val="28"/>
              </w:rPr>
              <w:t>Динамическое наблюдение за состоянием здоровь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азвитая система мониторинга за состоянием здоровья учащихс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5" w:right="285" w:firstLine="6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left="285" w:right="285" w:firstLine="6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</w:t>
      </w:r>
    </w:p>
    <w:p>
      <w:pPr>
        <w:pStyle w:val="Normal"/>
        <w:shd w:fill="FFFFFF" w:val="clear"/>
        <w:spacing w:lineRule="auto" w:line="240" w:before="0" w:after="0"/>
        <w:ind w:left="285" w:right="285" w:firstLine="69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</w:rPr>
        <w:t>-снижение уровня заболеваемости среди учащихся первой ступени;</w:t>
      </w:r>
    </w:p>
    <w:p>
      <w:pPr>
        <w:pStyle w:val="Normal"/>
        <w:shd w:fill="FFFFFF" w:val="clear"/>
        <w:spacing w:lineRule="auto" w:line="240" w:before="0" w:after="0"/>
        <w:ind w:left="285" w:right="285" w:firstLine="69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повышение уровня успеваемости;</w:t>
      </w:r>
    </w:p>
    <w:p>
      <w:pPr>
        <w:pStyle w:val="Normal"/>
        <w:shd w:fill="FFFFFF" w:val="clear"/>
        <w:spacing w:lineRule="auto" w:line="240" w:before="0" w:after="0"/>
        <w:ind w:left="285" w:right="285" w:firstLine="69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осознанное негативное отношение к вредным привычкам;</w:t>
      </w:r>
    </w:p>
    <w:p>
      <w:pPr>
        <w:pStyle w:val="Normal"/>
        <w:shd w:fill="FFFFFF" w:val="clear"/>
        <w:spacing w:lineRule="auto" w:line="240" w:before="0" w:after="0"/>
        <w:ind w:left="285" w:right="285" w:firstLine="69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заинтересованность в собственном здоровье.</w:t>
      </w:r>
    </w:p>
    <w:p>
      <w:pPr>
        <w:pStyle w:val="Normal"/>
        <w:shd w:fill="FFFFFF" w:val="clear"/>
        <w:spacing w:lineRule="auto" w:line="240" w:before="0" w:after="0"/>
        <w:ind w:left="285" w:right="285" w:firstLine="692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5" w:right="285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Таким образом,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выпускник начальной школы научится </w:t>
      </w:r>
      <w:r>
        <w:rPr>
          <w:rFonts w:cs="Times New Roman" w:ascii="Times New Roman" w:hAnsi="Times New Roman"/>
          <w:bCs/>
          <w:iCs/>
          <w:color w:val="000000"/>
          <w:sz w:val="28"/>
        </w:rPr>
        <w:t xml:space="preserve">выполнять правила здорового и безопасного образа жизни для себя и окружающих, и </w:t>
      </w:r>
      <w:r>
        <w:rPr>
          <w:rFonts w:cs="Times New Roman" w:ascii="Times New Roman" w:hAnsi="Times New Roman"/>
          <w:color w:val="000000"/>
          <w:sz w:val="28"/>
        </w:rPr>
        <w:t xml:space="preserve">работа по комплексно-целевой программе формирования безопасного и здорового образа жизни учащихся в МОУ-СОШ № 7 обеспечит реализацию федерального государственного образовательного стандарта начального общего образования по данному направлению. </w:t>
      </w:r>
    </w:p>
    <w:p>
      <w:pPr>
        <w:pStyle w:val="Normal"/>
        <w:shd w:fill="FFFFFF" w:val="clear"/>
        <w:spacing w:lineRule="auto" w:line="240" w:before="0" w:after="0"/>
        <w:ind w:left="285" w:right="285"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5" w:right="285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24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  <w:tab/>
        <w:tab/>
        <w:tab/>
        <w:tab/>
        <w:t xml:space="preserve">      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</w:t>
        <w:tab/>
        <w:tab/>
        <w:tab/>
        <w:tab/>
        <w:t xml:space="preserve">      Заместитель 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 учителей        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Кучков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»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 </w:t>
      </w:r>
      <w:r>
        <w:rPr>
          <w:rFonts w:cs="Times New Roman" w:ascii="Times New Roman" w:hAnsi="Times New Roman"/>
          <w:sz w:val="28"/>
          <w:szCs w:val="28"/>
        </w:rPr>
        <w:t>2011г. № 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</w:t>
        <w:tab/>
        <w:t xml:space="preserve">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           </w:t>
      </w:r>
      <w:r>
        <w:rPr>
          <w:sz w:val="28"/>
          <w:szCs w:val="28"/>
        </w:rPr>
        <w:t>Сергиенко Е.В.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Bold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eastAsia="Times New Roman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rFonts w:eastAsia="Cambria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mbria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34:00Z</dcterms:created>
  <dc:creator>User</dc:creator>
  <dc:description/>
  <cp:keywords/>
  <dc:language>en-US</dc:language>
  <cp:lastModifiedBy>Valued Acer Customer</cp:lastModifiedBy>
  <cp:lastPrinted>2011-11-14T12:34:00Z</cp:lastPrinted>
  <dcterms:modified xsi:type="dcterms:W3CDTF">2011-11-14T09:34:00Z</dcterms:modified>
  <cp:revision>18</cp:revision>
  <dc:subject/>
  <dc:title/>
</cp:coreProperties>
</file>