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И НАУК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г. Армавира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08.2020 г.                                                                                 № 01-07/203</w:t>
      </w:r>
    </w:p>
    <w:p>
      <w:pPr>
        <w:pStyle w:val="TextBody"/>
        <w:spacing w:before="0" w:after="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организации начала 2020-2021 учебного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02"/>
        <w:jc w:val="both"/>
        <w:rPr/>
      </w:pPr>
      <w:r>
        <w:rPr>
          <w:sz w:val="28"/>
          <w:szCs w:val="28"/>
        </w:rPr>
        <w:t>На основании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, п р и к а з ы в а 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местителю директора по ВР Комаровой И.В., ответственному за проведение профилактических мероприятий в школе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до 31 августа 2020 года разработать план выполнения санитарно – эпидемиологических правил в условиях распространения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19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беспечить пропускной режим обучающихся в 4 входа (основной, основной здания начальных классов, запасные):</w:t>
      </w:r>
    </w:p>
    <w:p>
      <w:pPr>
        <w:pStyle w:val="Normal"/>
        <w:ind w:left="9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7" w:hanging="0"/>
        <w:jc w:val="center"/>
        <w:rPr/>
      </w:pPr>
      <w:r>
        <w:rPr/>
        <w:t>1 смена:</w:t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5"/>
      </w:tblGrid>
      <w:tr>
        <w:trPr/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ход в здание начальных классов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бине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ремя прихода в школу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м.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8.0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м.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8.05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м.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8.15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м.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8.20</w:t>
            </w:r>
          </w:p>
        </w:tc>
      </w:tr>
    </w:tbl>
    <w:p>
      <w:pPr>
        <w:pStyle w:val="Normal"/>
        <w:ind w:left="99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</w:tblGrid>
      <w:tr>
        <w:trPr/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ход в основное здание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7.5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8.2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7.55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 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8.0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 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7.50</w:t>
            </w:r>
          </w:p>
        </w:tc>
      </w:tr>
    </w:tbl>
    <w:p>
      <w:pPr>
        <w:pStyle w:val="Normal"/>
        <w:ind w:left="99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</w:tblGrid>
      <w:tr>
        <w:trPr/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пасной выход в основном здании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.15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.2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.0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9 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.35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 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.4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.45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  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.50</w:t>
            </w:r>
          </w:p>
        </w:tc>
      </w:tr>
    </w:tbl>
    <w:p>
      <w:pPr>
        <w:pStyle w:val="Normal"/>
        <w:ind w:left="9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</w:tblGrid>
      <w:tr>
        <w:trPr/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пасной вход в основное здание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.55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 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.4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.45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 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.5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.0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.05</w:t>
            </w:r>
          </w:p>
        </w:tc>
      </w:tr>
    </w:tbl>
    <w:p>
      <w:pPr>
        <w:pStyle w:val="Normal"/>
        <w:ind w:left="9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7" w:hanging="0"/>
        <w:jc w:val="center"/>
        <w:rPr>
          <w:sz w:val="28"/>
          <w:szCs w:val="28"/>
        </w:rPr>
      </w:pPr>
      <w:r>
        <w:rPr>
          <w:sz w:val="28"/>
          <w:szCs w:val="28"/>
        </w:rPr>
        <w:t>2 смена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</w:tblGrid>
      <w:tr>
        <w:trPr/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ход в здание начальных классов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м.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1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м.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15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м.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2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м.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25</w:t>
            </w:r>
          </w:p>
        </w:tc>
      </w:tr>
    </w:tbl>
    <w:p>
      <w:pPr>
        <w:pStyle w:val="Normal"/>
        <w:ind w:left="9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</w:tblGrid>
      <w:tr>
        <w:trPr/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ход в основное здание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1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15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 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05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 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15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25</w:t>
            </w:r>
          </w:p>
        </w:tc>
      </w:tr>
    </w:tbl>
    <w:p>
      <w:pPr>
        <w:pStyle w:val="Normal"/>
        <w:ind w:left="9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</w:tblGrid>
      <w:tr>
        <w:trPr/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пасной выход в основном здании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25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5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 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55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05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 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1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15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ind w:left="997" w:hanging="0"/>
        <w:jc w:val="both"/>
        <w:rPr/>
      </w:pPr>
      <w:r>
        <w:rPr/>
        <w:tab/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4"/>
      </w:tblGrid>
      <w:tr>
        <w:trPr/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пасной вход в основное здание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5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55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 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 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05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 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1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 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15</w:t>
            </w:r>
          </w:p>
        </w:tc>
      </w:tr>
    </w:tbl>
    <w:p>
      <w:pPr>
        <w:pStyle w:val="Normal"/>
        <w:ind w:left="9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ходах у МБОУ-СОШ № 23 организовать работу «утренних фильтров» с использованием термометрии;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рганизовать регулярное обеззараживание воздуха с использование оборудования по обеззараживанию воздух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тривание помещений в соответствии с графиком учебного процесс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Обеспечить посещение школы обучающимися, перенесшими заболевание, и (или) в случае, если обучающийся был в контакте с больны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–19, допускается при наличии медицинского заключения врача об отсутствии медицинских противопоказаний для пребывания в школ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тменить проведение массовых мероприятий до 31.12.2020 г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единый классный час, посвященный Дню Знаний, в 1-11 класса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сентября 2020 года предоставить информацию о количестве обучающихся, не приступивших к занятиям 02.09.2020 г., с указанием причин отсутств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УР Кущий Е.Н.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школе кабинетную систему, с закреплением за каждым классом кабинет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До 31.08.2020 составить расписание уроков, с учётом всех рекомендации Роспотребнадзор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02.09.2020 г. организовать горячее питание обучающихся, в том числе бесплатное (1-4 классы) и дотационное (5-11 классы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график посещения столовой для каждого класса, с учетом всех норм СанПиН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работы сотрудников, участвующих в приготовлении и раздаче пищи, с использованием средств индивидуальной защиты (масок и перчаток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местителю директора по АХР Кондрющенко В.Т.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беспечить проведение уборки всех помещений с применением моющих и дезинфицирующих средств 31.08.2020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личие в санитарных узлах для обучающихся и сотрудников мыла, а также кожных антисептиков для обработки рук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До 15.09.2020 года завершить подготовку учреждения к работе в осенне-зимний период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Ежедневно осуществлять осмотр внутренних помещений и прилегающей территории учреждения на предмет выявления посторонних предмет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уборку прилегающей территории ежедневно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вступает в силу со дня его подписания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163830</wp:posOffset>
            </wp:positionV>
            <wp:extent cx="1670685" cy="180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70" t="12247" r="28022" b="1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Директор МБОУ-СОШ № 23                                                           А.Л. Корн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местителем директора по учебной работе                                      Е.Н. Кущий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7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8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7:09:00Z</dcterms:created>
  <dc:creator>konstantinova_n_a</dc:creator>
  <dc:description/>
  <dc:language>en-US</dc:language>
  <cp:lastModifiedBy>User</cp:lastModifiedBy>
  <cp:lastPrinted>2020-05-08T13:51:00Z</cp:lastPrinted>
  <dcterms:modified xsi:type="dcterms:W3CDTF">2020-08-30T07:09:00Z</dcterms:modified>
  <cp:revision>2</cp:revision>
  <dc:subject/>
  <dc:title>ПРИЛОЖЕНИЕ № 10</dc:title>
</cp:coreProperties>
</file>