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И 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. Армавир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5.2020 г.                                                                                 № 01-07/___</w:t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окончания 2019 – 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МБОУ-СОШ № 23 города Армави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риказами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 письма министерства образования, науки и молодежной политике Краснодарского края от 7 мая 2020 года № 47-01-13-8630/20 «Об особенностях окончания учебного года», на основании приказа управления образования города Армавира №   от          «</w:t>
      </w:r>
      <w:r>
        <w:rPr>
          <w:rFonts w:cs="Times New Roman CYR" w:ascii="Times New Roman CYR" w:hAnsi="Times New Roman CYR"/>
          <w:bCs/>
          <w:sz w:val="28"/>
          <w:szCs w:val="28"/>
        </w:rPr>
        <w:t>О порядке окончания 2019 – 2020 учебного года в общеобразовательных организациях муниципального образования город Армави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с целью профилактики распространения и предупреждения зараж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организованного окончания 2019-2020 учебного года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Завершить учебных занят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 мая 2020 года</w:t>
      </w:r>
      <w:r>
        <w:rPr>
          <w:sz w:val="28"/>
          <w:szCs w:val="28"/>
        </w:rPr>
        <w:t xml:space="preserve"> для обучающимся 1-4-х клас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2 мая 2020 года</w:t>
      </w:r>
      <w:r>
        <w:rPr>
          <w:sz w:val="28"/>
          <w:szCs w:val="28"/>
        </w:rPr>
        <w:t xml:space="preserve"> для обучающихся 5 - 7 клас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3 мая 2020 года</w:t>
      </w:r>
      <w:r>
        <w:rPr>
          <w:sz w:val="28"/>
          <w:szCs w:val="28"/>
        </w:rPr>
        <w:t xml:space="preserve"> для обучающихся 8 клас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0 мая 2020 года</w:t>
      </w:r>
      <w:r>
        <w:rPr>
          <w:sz w:val="28"/>
          <w:szCs w:val="28"/>
        </w:rPr>
        <w:t xml:space="preserve"> для обучающихся 10-х клас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 июня 2020 года</w:t>
      </w:r>
      <w:r>
        <w:rPr>
          <w:sz w:val="28"/>
          <w:szCs w:val="28"/>
        </w:rPr>
        <w:t xml:space="preserve"> для обучающихся 9, 11-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, работающим в 1-11 класса выставить все оценки согласно окончанию учебного года, за исключением учителям – предметникам, работающим в 5-11 классах выставить отметк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и учебный год </w:t>
      </w:r>
      <w:r>
        <w:rPr>
          <w:b/>
          <w:sz w:val="28"/>
          <w:szCs w:val="28"/>
        </w:rPr>
        <w:t>16 мая 2020 года</w:t>
      </w:r>
      <w:r>
        <w:rPr>
          <w:sz w:val="28"/>
          <w:szCs w:val="28"/>
        </w:rPr>
        <w:t xml:space="preserve"> по учебным предметам: музыка, изобразительное искусство, технология, физическая культура, основы безопасности жизнедеятельности, родной язык, родная литература, экономика, право, а также части учебного плана, формируемой участниками образовательных отношений (кубановедение, индивидуальный проект и др.), не допускать (по возможности) по данным предметам отметки «удовлетворительно» и «неудовлетворительно». При выставлении отметок руководствоватьс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ложением о формах, порядке текущего контроля успеваемости, видах отметок, критериях и нормах оценочной деятельности при работе в дистанционном режиме в МБОУ-СОШ № 23</w:t>
        </w:r>
      </w:hyperlink>
      <w:r>
        <w:rPr>
          <w:sz w:val="28"/>
          <w:szCs w:val="28"/>
        </w:rPr>
        <w:t>. Темы вносить, с учетом корректировки, по дату завершения учебного года в данной паралл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ябоконь В.М., учителю ОБЖ, запланировать проведение учебных сборов по основам безопасности жизнедеятельности в 10 классах </w:t>
      </w:r>
      <w:r>
        <w:rPr>
          <w:b/>
          <w:sz w:val="28"/>
          <w:szCs w:val="28"/>
        </w:rPr>
        <w:t>на сентябрь 2020 года</w:t>
      </w:r>
      <w:r>
        <w:rPr>
          <w:sz w:val="28"/>
          <w:szCs w:val="28"/>
        </w:rPr>
        <w:t>, внести изменения в рабочие программы и календарно-тематическое планирование по ОБЖ в части переноса не изученных тем в 10 классе в программу 11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м руководителям 9 классов</w:t>
      </w:r>
      <w:r>
        <w:rPr>
          <w:sz w:val="28"/>
          <w:szCs w:val="28"/>
        </w:rPr>
        <w:t xml:space="preserve"> провести мониторинг сдачи ВПР руководителям проектов. </w:t>
      </w:r>
      <w:r>
        <w:rPr>
          <w:b/>
          <w:sz w:val="28"/>
          <w:szCs w:val="28"/>
        </w:rPr>
        <w:t>Руководителям проектов</w:t>
      </w:r>
      <w:r>
        <w:rPr>
          <w:sz w:val="28"/>
          <w:szCs w:val="28"/>
        </w:rPr>
        <w:t xml:space="preserve"> провести </w:t>
      </w:r>
      <w:r>
        <w:rPr>
          <w:b/>
          <w:sz w:val="28"/>
          <w:szCs w:val="28"/>
        </w:rPr>
        <w:t>23 мая 2020 года</w:t>
      </w:r>
      <w:r>
        <w:rPr>
          <w:sz w:val="28"/>
          <w:szCs w:val="28"/>
        </w:rPr>
        <w:t xml:space="preserve"> (суббота) защиту работ обучающимися дистанционно. </w:t>
      </w:r>
      <w:r>
        <w:rPr>
          <w:b/>
          <w:sz w:val="28"/>
          <w:szCs w:val="28"/>
        </w:rPr>
        <w:t xml:space="preserve">Руководителям </w:t>
      </w:r>
      <w:r>
        <w:rPr>
          <w:sz w:val="28"/>
          <w:szCs w:val="28"/>
        </w:rPr>
        <w:t xml:space="preserve">выпускных проектных работ, сдать полный пакет работы в электронном виде (включая аннотацию, проверку на плагиат и т.д.) ответственному за сбор выпускных проектных работ Бурко Н.П., учителю начальных классов в срок до </w:t>
      </w:r>
      <w:r>
        <w:rPr>
          <w:b/>
          <w:sz w:val="28"/>
          <w:szCs w:val="28"/>
        </w:rPr>
        <w:t>15 мая 2020 года</w:t>
      </w:r>
      <w:r>
        <w:rPr>
          <w:sz w:val="28"/>
          <w:szCs w:val="28"/>
        </w:rPr>
        <w:t xml:space="preserve">, а также подать сведения о результатах защиты работ заместителю директора по УМР Гроцкой И.В. </w:t>
      </w:r>
      <w:r>
        <w:rPr>
          <w:b/>
          <w:sz w:val="28"/>
          <w:szCs w:val="28"/>
        </w:rPr>
        <w:t>до 30 мая 2020 г</w:t>
      </w:r>
      <w:r>
        <w:rPr>
          <w:sz w:val="28"/>
          <w:szCs w:val="28"/>
        </w:rPr>
        <w:t>. Классным руководителям ознакомить учащихся и родителей с результатами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м руководителям 1-11 классов по окончании учебного года</w:t>
      </w:r>
      <w:r>
        <w:rPr>
          <w:sz w:val="28"/>
          <w:szCs w:val="28"/>
        </w:rPr>
        <w:t xml:space="preserve"> (с учетом каждого уровня) провести итоговые классные часы и родительские собрания в режиме он-лайн, довести до сведения обучающихся и их родителей годовые отметки, рекомендации по занятости обучающихся на каникул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учковой Н.Г., зам. директора по УВР, Гроцкой И.В., зам. директора по УМР, Кущий Е.Н., зам. директора по УР необходимо рассмотреть возможность и принять участие в родительских собрания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6) Провести педагогический совет </w:t>
      </w:r>
      <w:r>
        <w:rPr>
          <w:b/>
          <w:sz w:val="28"/>
          <w:szCs w:val="28"/>
        </w:rPr>
        <w:t xml:space="preserve">05.06.2020 </w:t>
      </w:r>
      <w:r>
        <w:rPr>
          <w:sz w:val="28"/>
          <w:szCs w:val="28"/>
        </w:rPr>
        <w:t>по вопросу перевода обучающихся в следующий класс в дистанционном режиме и выпуск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4-х классов, с учетом желания родителей (законных представителей), продолжить с 18 мая по 22 мая 2020 года проведение занятий внеурочной деятельности и дополнительного образования с применением электронного обучения и дистанционных образовательных технологий, исключив посещение образовательных организаци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корректировать календарно – тематическое планирование и внести в электронные журналы в полном объеме до </w:t>
      </w:r>
      <w:r>
        <w:rPr>
          <w:b/>
          <w:sz w:val="28"/>
          <w:szCs w:val="28"/>
        </w:rPr>
        <w:t>05.06.202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)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) Приказ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63830</wp:posOffset>
            </wp:positionV>
            <wp:extent cx="1670685" cy="180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70" t="12247" r="28022" b="1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Директор МБОУ-СОШ № 23                                                           А.Л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ем директора по учебной работе                                      Е.Н. Кущий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sosh23.ucoz.ru/docum/2019_20/polozhenie_ob_ocenki_na_do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7:00Z</dcterms:created>
  <dc:creator>konstantinova_n_a</dc:creator>
  <dc:description/>
  <cp:keywords/>
  <dc:language>en-US</dc:language>
  <cp:lastModifiedBy>Светлана Кущий</cp:lastModifiedBy>
  <cp:lastPrinted>2020-05-08T13:51:00Z</cp:lastPrinted>
  <dcterms:modified xsi:type="dcterms:W3CDTF">2020-05-08T14:22:00Z</dcterms:modified>
  <cp:revision>6</cp:revision>
  <dc:subject/>
  <dc:title>ПРИЛОЖЕНИЕ № 10</dc:title>
</cp:coreProperties>
</file>